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right="-28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KÉRELEM </w:t>
        <w:br/>
        <w:t>a Bérgarancia Alapból igényelhető támogatásró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04" w:right="-284" w:hanging="204"/>
        <w:jc w:val="both"/>
        <w:outlineLvl w:val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I. A gazdálkodó szervezet adatai: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Neve:</w:t>
        <w:tab/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 KSH azonosító száma:</w:t>
        <w:tab/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Székhelye:</w:t>
        <w:tab/>
      </w:r>
    </w:p>
    <w:p>
      <w:pPr>
        <w:pStyle w:val="Normal"/>
        <w:widowControl w:val="false"/>
        <w:tabs>
          <w:tab w:val="clear" w:pos="708"/>
          <w:tab w:val="left" w:pos="5040" w:leader="dot"/>
          <w:tab w:val="left" w:pos="7380" w:leader="dot"/>
          <w:tab w:val="left" w:pos="9000" w:leader="dot"/>
        </w:tabs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A tevékenység megkezdésének időpontja:</w:t>
        <w:tab/>
        <w:t>év</w:t>
        <w:tab/>
        <w:t>hónap</w:t>
        <w:tab/>
        <w:t>nap</w:t>
      </w:r>
    </w:p>
    <w:p>
      <w:pPr>
        <w:pStyle w:val="Normal"/>
        <w:widowControl w:val="false"/>
        <w:tabs>
          <w:tab w:val="clear" w:pos="708"/>
          <w:tab w:val="left" w:pos="5040" w:leader="dot"/>
          <w:tab w:val="left" w:pos="7380" w:leader="dot"/>
          <w:tab w:val="left" w:pos="9000" w:leader="dot"/>
        </w:tabs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5. A felszámolás kezdő időpontja:</w:t>
        <w:tab/>
        <w:t>év</w:t>
        <w:tab/>
        <w:t>hónap</w:t>
        <w:tab/>
        <w:t>nap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6. A pénzforgalmi számlaszáma:</w:t>
        <w:tab/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7. A számlavezető pénzforgalmi szolgáltató megnevezése, címe:</w:t>
        <w:tab/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7380" w:leader="dot"/>
          <w:tab w:val="left" w:pos="9000" w:leader="dot"/>
        </w:tabs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8. A kérelem alapjaként szereplő bérkifizetés napja: </w:t>
        <w:tab/>
        <w:t>év</w:t>
        <w:tab/>
        <w:t>hónap</w:t>
        <w:tab/>
        <w:t>nap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jc w:val="both"/>
        <w:rPr/>
      </w:pPr>
      <w:r>
        <w:rPr>
          <w:rFonts w:cs="Palatino Linotype" w:ascii="Palatino Linotype" w:hAnsi="Palatino Linotype"/>
          <w:sz w:val="20"/>
        </w:rPr>
        <w:t xml:space="preserve">9. A 8. pont szerinti napra a törvény 7. §-a (1), illetve (2) bekezdése szerint kimutatott - a törvény 2. számú melléklete Összesen sor 6. oszlopában szereplő - összeg: </w:t>
        <w:tab/>
        <w:t>Ft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jc w:val="both"/>
        <w:rPr/>
      </w:pPr>
      <w:r>
        <w:rPr>
          <w:rFonts w:cs="Palatino Linotype" w:ascii="Palatino Linotype" w:hAnsi="Palatino Linotype"/>
          <w:sz w:val="20"/>
        </w:rPr>
        <w:t xml:space="preserve">10. A bérfizetés napján és az azt követően - a kérelem benyújtásáig - rendelkezésre álló saját forrás összege: </w:t>
        <w:tab/>
        <w:t>Ft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402" w:right="-284" w:hanging="198"/>
        <w:jc w:val="both"/>
        <w:rPr/>
      </w:pPr>
      <w:r>
        <w:rPr>
          <w:rFonts w:cs="Palatino Linotype" w:ascii="Palatino Linotype" w:hAnsi="Palatino Linotype"/>
          <w:sz w:val="20"/>
        </w:rPr>
        <w:t xml:space="preserve">11. Az igényelt támogatás (a 9-ből a 10. levonása utáni) összege: </w:t>
        <w:tab/>
        <w:t>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left="204" w:right="-284" w:hanging="204"/>
        <w:jc w:val="both"/>
        <w:outlineLvl w:val="0"/>
        <w:rPr/>
      </w:pPr>
      <w:r>
        <w:rPr>
          <w:rFonts w:cs="Palatino Linotype" w:ascii="Palatino Linotype" w:hAnsi="Palatino Linotype"/>
          <w:i/>
          <w:iCs/>
          <w:sz w:val="20"/>
        </w:rPr>
        <w:t>II. A felszámoló adatai:</w:t>
      </w:r>
    </w:p>
    <w:p>
      <w:pPr>
        <w:pStyle w:val="Normal"/>
        <w:widowControl w:val="false"/>
        <w:autoSpaceDE w:val="false"/>
        <w:ind w:left="408" w:right="-284" w:hanging="20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Neve, címe, telefonszám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60" w:leader="dot"/>
        </w:tabs>
        <w:autoSpaceDE w:val="false"/>
        <w:ind w:right="-284" w:hanging="2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ind w:left="402" w:right="-284" w:hanging="19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elszámoló megbízottjának neve, címe, telefonszám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60" w:leader="dot"/>
        </w:tabs>
        <w:autoSpaceDE w:val="false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402" w:right="-284" w:hanging="19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 KSH azonosító szám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60" w:leader="dot"/>
        </w:tabs>
        <w:autoSpaceDE w:val="false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402" w:right="-284" w:hanging="19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 Székhelye:</w:t>
      </w:r>
    </w:p>
    <w:p>
      <w:pPr>
        <w:pStyle w:val="Normal"/>
        <w:widowControl w:val="false"/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4. Pénzforgalmi számlaszáma és a számlavezető pénzforgalmi szolgáltató neve, címe</w:t>
      </w:r>
    </w:p>
    <w:p>
      <w:pPr>
        <w:pStyle w:val="Normal"/>
        <w:widowControl w:val="false"/>
        <w:autoSpaceDE w:val="false"/>
        <w:spacing w:before="240" w:after="120"/>
        <w:ind w:left="204" w:right="-284" w:hanging="204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III. A kérelem mellékletei</w:t>
      </w:r>
      <w:r>
        <w:rPr/>
        <w:t>: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1134"/>
        <w:gridCol w:w="1134"/>
      </w:tblGrid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64" w:right="-284" w:hanging="19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 A felszámolást elrendelő jogerős végzés másolata csatolva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464" w:right="-284" w:hanging="19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m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64" w:right="-284" w:hanging="19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 A támogatás igénybevételéről készített - a törvény 2. számú melléklete szerinti - nyomtatvány csatolv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m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64" w:right="-284" w:hanging="198"/>
              <w:rPr/>
            </w:pPr>
            <w:r>
              <w:rPr>
                <w:rFonts w:cs="Palatino Linotype" w:ascii="Palatino Linotype" w:hAnsi="Palatino Linotype"/>
                <w:sz w:val="20"/>
              </w:rPr>
              <w:t>3. A IV. 2.</w:t>
            </w:r>
            <w:r>
              <w:rPr>
                <w:rFonts w:cs="Palatino Linotype" w:ascii="Palatino Linotype" w:hAnsi="Palatino Linotype"/>
                <w:i/>
                <w:iCs/>
                <w:sz w:val="20"/>
              </w:rPr>
              <w:t xml:space="preserve"> b)</w:t>
            </w:r>
            <w:r>
              <w:rPr>
                <w:rFonts w:cs="Palatino Linotype" w:ascii="Palatino Linotype" w:hAnsi="Palatino Linotype"/>
                <w:sz w:val="20"/>
              </w:rPr>
              <w:t xml:space="preserve"> pontban tett nyilatkozat alátámasztására szolgáló mellékletek csatolv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m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464" w:right="-284" w:hanging="19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helyes válasz bekarikázandó!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204" w:right="-284" w:hanging="204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IV. Nyilatkozat:</w:t>
      </w:r>
    </w:p>
    <w:p>
      <w:pPr>
        <w:pStyle w:val="Normal"/>
        <w:widowControl w:val="false"/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A kérelem a törvény 7. §-a (1) bekezdésén vagy (2) bekezdésén alapul. (A helyes válasz bekarikázandó!)</w:t>
      </w:r>
    </w:p>
    <w:p>
      <w:pPr>
        <w:pStyle w:val="Normal"/>
        <w:widowControl w:val="false"/>
        <w:autoSpaceDE w:val="false"/>
        <w:ind w:left="402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 Amennyiben a kérelem a 7. § (2) bekezdésén alapul, akkor nyilatkozom, hogy</w:t>
      </w:r>
    </w:p>
    <w:p>
      <w:pPr>
        <w:pStyle w:val="Normal"/>
        <w:widowControl w:val="false"/>
        <w:autoSpaceDE w:val="false"/>
        <w:ind w:left="612" w:right="-284" w:hanging="204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 xml:space="preserve">a) </w:t>
      </w:r>
      <w:r>
        <w:rPr>
          <w:rFonts w:cs="Palatino Linotype" w:ascii="Palatino Linotype" w:hAnsi="Palatino Linotype"/>
          <w:sz w:val="20"/>
        </w:rPr>
        <w:t>a kérelemmel érintett munkabértartozás nem tartalmaz állásidőre járó díjazást,</w:t>
      </w:r>
    </w:p>
    <w:p>
      <w:pPr>
        <w:pStyle w:val="Normal"/>
        <w:widowControl w:val="false"/>
        <w:autoSpaceDE w:val="false"/>
        <w:ind w:left="612" w:right="-284" w:hanging="198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 xml:space="preserve">b) </w:t>
      </w:r>
      <w:r>
        <w:rPr>
          <w:rFonts w:cs="Palatino Linotype" w:ascii="Palatino Linotype" w:hAnsi="Palatino Linotype"/>
          <w:sz w:val="20"/>
        </w:rPr>
        <w:t>a támogatás megállapítása e kérelem benyújtását követő hat hónap alatt - ismételt kérelem esetén az első, 7. § (2) bekezdése alapján benyújtott kérelemben meghatározott határidőig - várhatóan elősegíti a felszámolási eljárás lezárását, illetve a felszámolás alatt álló szervezet eszközeinek értékesítését, munkaerő-állománya új munkáltatónál történő továbbfoglalkoztatását (reorganizációt):</w:t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606"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gen, mert:</w:t>
        <w:tab/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ind w:left="606"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, mert:</w:t>
        <w:tab/>
      </w:r>
    </w:p>
    <w:p>
      <w:pPr>
        <w:pStyle w:val="Normal"/>
        <w:widowControl w:val="false"/>
        <w:autoSpaceDE w:val="false"/>
        <w:ind w:left="612" w:right="-284" w:hanging="204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 xml:space="preserve">c) </w:t>
      </w:r>
      <w:r>
        <w:rPr>
          <w:rFonts w:cs="Palatino Linotype" w:ascii="Palatino Linotype" w:hAnsi="Palatino Linotype"/>
          <w:sz w:val="20"/>
        </w:rPr>
        <w:t>az érintett munkavállalók vonatkozásában a 7. § (1) bekezdésében meghatározott támogatási keret felhasználása megtörtént.</w:t>
      </w:r>
    </w:p>
    <w:p>
      <w:pPr>
        <w:pStyle w:val="Normal"/>
        <w:widowControl w:val="false"/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 Nyilatkozom, hogy a kérelemben és a csatolt mellékleteiben közölt adatok a valóságnak megfelelnek.</w:t>
      </w:r>
    </w:p>
    <w:p>
      <w:pPr>
        <w:pStyle w:val="Normal"/>
        <w:widowControl w:val="false"/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lt: .............................., ....... év................... hó..... nap</w:t>
      </w:r>
    </w:p>
    <w:p>
      <w:pPr>
        <w:pStyle w:val="Normal"/>
        <w:widowControl w:val="false"/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autoSpaceDE w:val="false"/>
        <w:ind w:left="408" w:right="-284" w:hanging="204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dot"/>
        </w:tabs>
        <w:autoSpaceDE w:val="false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240"/>
        <w:ind w:right="-284" w:hanging="0"/>
        <w:rPr/>
      </w:pPr>
      <w:r>
        <w:rPr>
          <w:rFonts w:cs="Palatino Linotype" w:ascii="Palatino Linotype" w:hAnsi="Palatino Linotype"/>
          <w:sz w:val="20"/>
        </w:rPr>
        <w:tab/>
        <w:t>(a felszámoló cégszerű aláírása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Megjegyzés: az I. pont 8. sorába az 1994. évi LXVI. törvény 2. számú melléklete címében szerepeltetett dátumot kell beírni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iCs/>
          <w:sz w:val="20"/>
          <w:u w:val="single"/>
        </w:rPr>
        <w:t>2. számú melléklet az 1994. évi LXVI. törvényhez</w:t>
      </w:r>
    </w:p>
    <w:p>
      <w:pPr>
        <w:pStyle w:val="Normal"/>
        <w:widowControl w:val="false"/>
        <w:autoSpaceDE w:val="false"/>
        <w:spacing w:before="240" w:after="240"/>
        <w:ind w:right="-284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  <w:t>ADATLAP</w:t>
        <w:br/>
        <w:t>a Bérgarancia Alapból igényelhető támogatás számításához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...........év........................ hó.........-i bérfizetési napon - a gazdálkodó szervezetnél - fennálló adatok alapján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30"/>
        <w:gridCol w:w="1090"/>
        <w:gridCol w:w="1080"/>
        <w:gridCol w:w="1260"/>
        <w:gridCol w:w="1674"/>
      </w:tblGrid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4. </w:t>
              <w:br/>
              <w:t xml:space="preserve">A munkavállaló után az adott </w:t>
              <w:br/>
              <w:t xml:space="preserve">felszámolási eljárásban korábban </w:t>
              <w:br/>
              <w:t>kapott támogatás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  <w:br/>
              <w:t>Sor-</w:t>
              <w:br/>
              <w:t>szá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2. </w:t>
              <w:br/>
              <w:t>Munkavállaló nev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3. </w:t>
              <w:br/>
              <w:t>Társadalom-</w:t>
              <w:br/>
              <w:t>biztosítási</w:t>
              <w:br/>
              <w:t>azonosító j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4.1 </w:t>
              <w:br/>
              <w:t>a törvény 7. § (1) bekezdése alap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4.2 </w:t>
              <w:br/>
              <w:t>a törvény 7. § (2) bekezdése alapjá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5. </w:t>
              <w:br/>
              <w:t xml:space="preserve">A bér- és </w:t>
              <w:br/>
              <w:t>végkielégítés-</w:t>
              <w:br/>
              <w:t xml:space="preserve">tartozás együttes </w:t>
              <w:br/>
              <w:t>összege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6. </w:t>
              <w:br/>
              <w:t xml:space="preserve">A tartozás </w:t>
              <w:br/>
              <w:t>Nemzeti Foglalkoztatási</w:t>
              <w:br/>
              <w:t xml:space="preserve">Alap </w:t>
              <w:br/>
              <w:t xml:space="preserve">bérgarancia </w:t>
              <w:br/>
              <w:t xml:space="preserve">alaprészéből </w:t>
              <w:br/>
              <w:t xml:space="preserve">igényelhető </w:t>
              <w:br/>
              <w:t>össz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sszesen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Megjegyzés:</w:t>
      </w:r>
    </w:p>
    <w:p>
      <w:pPr>
        <w:pStyle w:val="Normal"/>
        <w:widowControl w:val="false"/>
        <w:autoSpaceDE w:val="false"/>
        <w:ind w:left="204" w:right="-284" w:hanging="204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 xml:space="preserve">- </w:t>
      </w:r>
      <w:r>
        <w:rPr>
          <w:rFonts w:cs="Palatino Linotype" w:ascii="Palatino Linotype" w:hAnsi="Palatino Linotype"/>
          <w:sz w:val="20"/>
        </w:rPr>
        <w:t>a törvény 7. §-a (1) bekezdése alapján benyújtott kérelem esetén a 4.1. és a 6. oszlopban feltüntetett összeg együttesen, munkavállalónként nem haladhatja meg a tárgyévet megelőző második év - Központi Statisztikai Hivatal által közzétett - nemzetgazdasági havi bruttó átlagkeresetének ötszörösét,</w:t>
      </w:r>
    </w:p>
    <w:p>
      <w:pPr>
        <w:pStyle w:val="Normal"/>
        <w:widowControl w:val="false"/>
        <w:autoSpaceDE w:val="false"/>
        <w:ind w:left="198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a törvény 7. §-a (2) bekezdése alapján benyújtott kérelem esetén a 4.2. és a 6. oszlopban feltüntetett összeg együttesen, munkavállalónként nem haladhatja meg a tárgyévet megelőző második év - Központi Statisztikai Hivatal által közzétett - nemzetgazdasági havi bruttó átlagkeresetének kétszeresét,</w:t>
      </w:r>
    </w:p>
    <w:p>
      <w:pPr>
        <w:pStyle w:val="Normal"/>
        <w:widowControl w:val="false"/>
        <w:autoSpaceDE w:val="false"/>
        <w:ind w:left="198" w:right="-284" w:hanging="19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a 6. oszlop „Összesen” sorának adata szerepelhet az 1. számú melléklet 9. sorában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ldalszám összesen: ......................</w:t>
      </w:r>
    </w:p>
    <w:p>
      <w:pPr>
        <w:pStyle w:val="Normal"/>
        <w:widowControl w:val="false"/>
        <w:autoSpaceDE w:val="false"/>
        <w:spacing w:before="360" w:after="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elt: .............................. hely, ....... év................... hó..... nap</w:t>
      </w:r>
    </w:p>
    <w:p>
      <w:pPr>
        <w:pStyle w:val="Normal"/>
        <w:widowControl w:val="false"/>
        <w:autoSpaceDE w:val="false"/>
        <w:spacing w:before="360" w:after="0"/>
        <w:ind w:right="-28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dot"/>
        </w:tabs>
        <w:autoSpaceDE w:val="false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before="0" w:after="240"/>
        <w:ind w:right="-284" w:hanging="0"/>
        <w:rPr/>
      </w:pPr>
      <w:r>
        <w:rPr>
          <w:rFonts w:cs="Palatino Linotype" w:ascii="Palatino Linotype" w:hAnsi="Palatino Linotype"/>
          <w:sz w:val="20"/>
        </w:rPr>
        <w:tab/>
        <w:t>(a felszámoló cégszerű aláírása)</w:t>
      </w:r>
    </w:p>
    <w:p>
      <w:pPr>
        <w:pStyle w:val="Normal"/>
        <w:ind w:right="-28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0:00Z</dcterms:created>
  <dc:creator>Kugler Krisztián</dc:creator>
  <dc:description/>
  <cp:keywords/>
  <dc:language>en-US</dc:language>
  <cp:lastModifiedBy>Foglalkoztatási és Szociális Hivatal</cp:lastModifiedBy>
  <dcterms:modified xsi:type="dcterms:W3CDTF">2013-04-04T14:50:00Z</dcterms:modified>
  <cp:revision>2</cp:revision>
  <dc:subject/>
  <dc:title>KÉRELEM </dc:title>
</cp:coreProperties>
</file>