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KÉRELEM</w:t>
      </w:r>
    </w:p>
    <w:p>
      <w:pPr>
        <w:pStyle w:val="Normal"/>
        <w:ind w:right="-284" w:hanging="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Bérgarancia Alapból a munkaerő-kölcsönzés díja megfizetésének elmaradása miatt igényelhető támogatásról</w:t>
      </w:r>
    </w:p>
    <w:p>
      <w:pPr>
        <w:pStyle w:val="Normal"/>
        <w:ind w:right="-284" w:hanging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spacing w:before="0" w:after="120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.    A kölcsönbeadó (ideértve az iskola szövetkezetet is) adatai:</w:t>
      </w:r>
    </w:p>
    <w:p>
      <w:pPr>
        <w:pStyle w:val="Normal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Neve: ..……………………………………………………………………………………………………………</w:t>
      </w:r>
    </w:p>
    <w:p>
      <w:pPr>
        <w:pStyle w:val="Normal"/>
        <w:ind w:right="-284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.KSH azonosító száma: ……………………………………………………………………………………………</w:t>
      </w:r>
    </w:p>
    <w:p>
      <w:pPr>
        <w:pStyle w:val="Normal"/>
        <w:ind w:right="-284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3.Székhelye: ………………………………………………………………………………………………………….</w:t>
      </w:r>
    </w:p>
    <w:p>
      <w:pPr>
        <w:pStyle w:val="Normal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. A tevékenység megkezdésének időpontja: ........... év................................. hó .............. nap</w:t>
      </w:r>
    </w:p>
    <w:p>
      <w:pPr>
        <w:pStyle w:val="Normal"/>
        <w:ind w:right="-284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5. A pénzforgalmi számlaszáma: ……………………………………………………………………………………</w:t>
      </w:r>
    </w:p>
    <w:p>
      <w:pPr>
        <w:pStyle w:val="Normal"/>
        <w:ind w:right="-284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6. A számlavezető pénzforgalmi szolgáltató megnevezése, címe: …………………………………………………………………………………………………………………………..</w:t>
      </w:r>
    </w:p>
    <w:p>
      <w:pPr>
        <w:pStyle w:val="Normal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7. A kérelem alapjaként szereplő bérkifizetés napja: ......... év......................... hó ............ nap</w:t>
      </w:r>
    </w:p>
    <w:p>
      <w:pPr>
        <w:pStyle w:val="Normal"/>
        <w:ind w:right="-284" w:hanging="0"/>
        <w:jc w:val="both"/>
        <w:rPr/>
      </w:pPr>
      <w:r>
        <w:rPr>
          <w:rFonts w:cs="Palatino Linotype" w:ascii="Palatino Linotype" w:hAnsi="Palatino Linotype"/>
          <w:sz w:val="20"/>
        </w:rPr>
        <w:t>8. A bérfizetés napján és az azt követően – a kérelem benyújtásáig – rendelkezésre álló saját forrás összege: ………………………………………………………………………………………................................. Ft</w:t>
      </w:r>
    </w:p>
    <w:p>
      <w:pPr>
        <w:pStyle w:val="Normal"/>
        <w:ind w:right="-284" w:hanging="0"/>
        <w:rPr/>
      </w:pPr>
      <w:r>
        <w:rPr>
          <w:rFonts w:cs="Palatino Linotype" w:ascii="Palatino Linotype" w:hAnsi="Palatino Linotype"/>
          <w:sz w:val="20"/>
        </w:rPr>
        <w:t>9. Az igényelt támogatás összege:.......................................................................................................................... Ft</w:t>
      </w:r>
    </w:p>
    <w:p>
      <w:pPr>
        <w:pStyle w:val="Normal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before="0" w:after="120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I.    A kölcsönvevő adatai:</w:t>
      </w:r>
    </w:p>
    <w:p>
      <w:pPr>
        <w:pStyle w:val="Normal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 Neve:………………………………………………….. …………………………………………………………….</w:t>
      </w:r>
    </w:p>
    <w:p>
      <w:pPr>
        <w:pStyle w:val="Normal"/>
        <w:ind w:right="-284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2. KSH azonosító száma: …………………………………………………………………………………………….. </w:t>
      </w:r>
    </w:p>
    <w:p>
      <w:pPr>
        <w:pStyle w:val="Normal"/>
        <w:ind w:right="-284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3. Székhelye: ………………………………………………………………………………………………………….</w:t>
      </w:r>
    </w:p>
    <w:p>
      <w:pPr>
        <w:pStyle w:val="Normal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. A tevékenység megkezdésének időpontja: ........... év................................. hó .............. nap</w:t>
      </w:r>
    </w:p>
    <w:p>
      <w:pPr>
        <w:pStyle w:val="Normal"/>
        <w:ind w:right="-284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5. A pénzforgalmi számlaszáma: ……………………………………………………………………………………</w:t>
      </w:r>
    </w:p>
    <w:p>
      <w:pPr>
        <w:pStyle w:val="Normal"/>
        <w:ind w:right="-284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6. A számlavezető pénzforgalmi szolgáltató megnevezése, címe: …………………………………………………………………………………………………………………………</w:t>
      </w:r>
    </w:p>
    <w:p>
      <w:pPr>
        <w:pStyle w:val="Normal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before="0" w:after="120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II.    A kölcsönvevő felszámolójának adatai:</w:t>
      </w:r>
    </w:p>
    <w:p>
      <w:pPr>
        <w:pStyle w:val="Normal"/>
        <w:ind w:right="-284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 Neve, címe, telefonszáma: ………………………………………………………………………………………</w:t>
      </w:r>
    </w:p>
    <w:p>
      <w:pPr>
        <w:pStyle w:val="Normal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felszámoló megbízottjának neve, címe, telefonszáma:</w:t>
      </w:r>
    </w:p>
    <w:p>
      <w:pPr>
        <w:pStyle w:val="Normal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284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. KSH azonosító száma: ………………………………………………………………………………………….</w:t>
      </w:r>
    </w:p>
    <w:p>
      <w:pPr>
        <w:pStyle w:val="Normal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3. Székhelye:……………………………………………………………………………………………………….</w:t>
      </w:r>
    </w:p>
    <w:p>
      <w:pPr>
        <w:pStyle w:val="Normal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before="0" w:after="120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V.    A kérelem mellékletei:</w:t>
      </w:r>
    </w:p>
    <w:p>
      <w:pPr>
        <w:pStyle w:val="Normal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 A kölcsönbevevő felszámolását elrendelő jogerős végzés másolata csatolva:    igen    nem</w:t>
      </w:r>
    </w:p>
    <w:p>
      <w:pPr>
        <w:pStyle w:val="Normal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. A támogatás igénybevételéről készített – a törvény 4. melléklete szerinti – nyomtatvány csatolva:    igen    nem</w:t>
      </w:r>
    </w:p>
    <w:p>
      <w:pPr>
        <w:pStyle w:val="Normal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yilatkozom, hogy a kérelemben és a csatolt mellékleteiben közölt adatok a valóságnak megfelelnek.</w:t>
      </w:r>
    </w:p>
    <w:p>
      <w:pPr>
        <w:pStyle w:val="Normal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elt: .............................., ....... év................... hó..... nap</w:t>
      </w:r>
    </w:p>
    <w:p>
      <w:pPr>
        <w:pStyle w:val="Normal"/>
        <w:ind w:right="-284" w:hanging="0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right="-284" w:hanging="0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...................................................................</w:t>
      </w:r>
    </w:p>
    <w:p>
      <w:pPr>
        <w:pStyle w:val="Normal"/>
        <w:ind w:right="-284" w:hanging="0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right="-284" w:hanging="0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ölcsönbe adó cégszerű aláírása</w:t>
      </w:r>
      <w:r>
        <w:br w:type="page"/>
      </w:r>
    </w:p>
    <w:p>
      <w:pPr>
        <w:pStyle w:val="Uj"/>
        <w:spacing w:before="0" w:after="120"/>
        <w:ind w:right="-284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  <w:u w:val="single"/>
        </w:rPr>
        <w:t>4. melléklet az 1994. évi LXVI. törvényhez</w:t>
      </w:r>
    </w:p>
    <w:p>
      <w:pPr>
        <w:pStyle w:val="Uj"/>
        <w:spacing w:before="0" w:after="0"/>
        <w:ind w:right="-284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ADATLAP</w:t>
      </w:r>
    </w:p>
    <w:p>
      <w:pPr>
        <w:pStyle w:val="Uj"/>
        <w:spacing w:before="0" w:after="0"/>
        <w:ind w:right="-284" w:hanging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a Bérgarancia Alapból a munkaerő-kölcsönzés díja megfizetésének elmaradása miatt igényelhető támogatás számításához</w:t>
      </w:r>
    </w:p>
    <w:p>
      <w:pPr>
        <w:pStyle w:val="Uj"/>
        <w:spacing w:before="0" w:after="0"/>
        <w:ind w:right="-284" w:hanging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Uj"/>
        <w:spacing w:before="0" w:after="120"/>
        <w:ind w:left="-360" w:righ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A...........év........................ hó.........-i bérfizetési napon – a kölcsönbeadónál – fennálló adatok alapján)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"/>
        <w:gridCol w:w="1246"/>
        <w:gridCol w:w="1322"/>
        <w:gridCol w:w="866"/>
        <w:gridCol w:w="2266"/>
        <w:gridCol w:w="4352"/>
      </w:tblGrid>
      <w:tr>
        <w:trPr/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0" w:after="0"/>
              <w:ind w:right="-28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or-</w:t>
              <w:br/>
              <w:t>szá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0" w:after="0"/>
              <w:ind w:right="-28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0" w:after="0"/>
              <w:ind w:right="-28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0" w:after="0"/>
              <w:ind w:right="-28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0" w:after="0"/>
              <w:ind w:right="-28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0" w:after="0"/>
              <w:ind w:right="-28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0" w:after="0"/>
              <w:ind w:right="-28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ölcsönzött</w:t>
              <w:br/>
              <w:t>munkavállaló nev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0" w:after="0"/>
              <w:ind w:right="-28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kölcsönzés idősza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0" w:after="0"/>
              <w:ind w:right="-28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ársadalom-</w:t>
              <w:br/>
              <w:t>biztosítási</w:t>
              <w:br/>
              <w:t>azonosító je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0" w:after="0"/>
              <w:ind w:right="-28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bér és végkielégítés együttes összeg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0" w:after="0"/>
              <w:ind w:right="-28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támogatásnak</w:t>
              <w:br/>
              <w:t>a Nemzeti Foglalkoztatási Alap bérgarancia alaprészéből igényelhető összege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0" w:after="0"/>
              <w:ind w:right="-28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0" w:after="0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0" w:after="0"/>
              <w:ind w:right="-28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0" w:after="0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0" w:after="0"/>
              <w:ind w:right="-28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0" w:after="0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0" w:after="0"/>
              <w:ind w:right="-28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0" w:after="0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0" w:after="0"/>
              <w:ind w:right="-28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0" w:after="0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0" w:after="0"/>
              <w:ind w:right="-28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0" w:after="0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0" w:after="0"/>
              <w:ind w:right="-28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0" w:after="0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0" w:after="0"/>
              <w:ind w:right="-28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0" w:after="0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0" w:after="0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Összese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Uj"/>
        <w:spacing w:before="0" w:after="0"/>
        <w:ind w:right="-28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Uj"/>
        <w:spacing w:before="0" w:after="0"/>
        <w:ind w:right="-28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elt: .............................., ....... év................... hó..... nap</w:t>
      </w:r>
    </w:p>
    <w:p>
      <w:pPr>
        <w:pStyle w:val="Uj"/>
        <w:spacing w:before="0" w:after="0"/>
        <w:ind w:right="-28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Uj"/>
        <w:spacing w:before="0" w:after="0"/>
        <w:ind w:right="-284" w:hanging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</w:t>
      </w:r>
    </w:p>
    <w:p>
      <w:pPr>
        <w:pStyle w:val="Uj"/>
        <w:spacing w:before="0" w:after="0"/>
        <w:ind w:right="-284" w:hanging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a kölcsönbe adó cégszerű aláírása)</w:t>
      </w:r>
    </w:p>
    <w:p>
      <w:pPr>
        <w:pStyle w:val="Uj"/>
        <w:spacing w:before="0" w:after="0"/>
        <w:ind w:right="-28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Uj"/>
        <w:spacing w:before="0" w:after="0"/>
        <w:ind w:right="-28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elléklet: </w:t>
      </w:r>
    </w:p>
    <w:p>
      <w:pPr>
        <w:pStyle w:val="Uj"/>
        <w:spacing w:before="0" w:after="0"/>
        <w:ind w:right="-28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 felszámoló Bgat. 12. § (1) bekezdése szerinti tájékoztatása.</w:t>
      </w:r>
    </w:p>
    <w:p>
      <w:pPr>
        <w:pStyle w:val="Normal"/>
        <w:ind w:right="-284" w:hanging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paragraph" w:styleId="Np">
    <w:name w:val="n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49:00Z</dcterms:created>
  <dc:creator>Kugler Krisztián</dc:creator>
  <dc:description/>
  <cp:keywords/>
  <dc:language>en-US</dc:language>
  <cp:lastModifiedBy>Foglalkoztatási és Szociális Hivatal</cp:lastModifiedBy>
  <dcterms:modified xsi:type="dcterms:W3CDTF">2013-04-04T14:49:00Z</dcterms:modified>
  <cp:revision>2</cp:revision>
  <dc:subject/>
  <dc:title>KÉRELEM</dc:title>
</cp:coreProperties>
</file>