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ÉV:…………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SZÜLETÉSI HELY, IDŐ:…………………………………………….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m a Munkaügyi Kirendeltséget, hogy az álláskeresési ellátásom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szám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kossági folyószámlára szíveskedjenek utal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intézet neve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lnok, 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Ügyfél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3:00Z</dcterms:created>
  <dc:creator>zatrocha</dc:creator>
  <dc:description/>
  <cp:keywords/>
  <dc:language>en-US</dc:language>
  <cp:lastModifiedBy>Rendszergazda</cp:lastModifiedBy>
  <cp:lastPrinted>2011-10-10T16:15:00Z</cp:lastPrinted>
  <dcterms:modified xsi:type="dcterms:W3CDTF">2013-03-26T07:55:00Z</dcterms:modified>
  <cp:revision>7</cp:revision>
  <dc:subject/>
  <dc:title>N Y I L A T K O Z A T</dc:title>
</cp:coreProperties>
</file>