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nyilvántartásba vételhez, álláskeresési ellátás igényléséhez benyújtandó okmányokró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álláskeresőként történő nyilvántartásba vételhez szükséges okmány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mélyi igazolvány, lakcímkárt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azonosító kártya, TAJ kárt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skolai végzettséget igazoló okmány vagy annak másolat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álláskeresési ellátások igényléséhez szükséges okmány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a kérelem beadását megelőző 3 éven belüli összes megszűnt munkaviszonyró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 2010. január 1-e előtt megszűnt munkaviszonyok esetén Igazolólap a munkanélküli-járadék megállapításához c. nyomtatvány (eredeti cégszerűen aláírt példány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 2010. január 1-e után megszűnt munkaviszonyokról Igazolólap az álláskeresési járadék és az álláskeresési segély megállapításához című nyomtatvány (eredeti, aláírt, bélyegzett példá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nkáltató igazolás a munkaviszony megszűnésekor c. nyomtatvá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vány a társadalombiztosítási ellátásokról (TB köny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atlap a tartási kötelezettségekről- amennyiben ezt a munkáltatói igazolás nem tartalmaz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Magán-nyugdíjpénztári tagság esetén záradékolt belépési nyilatk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yószámla kivonat amennyiben az ügyfél átutalási betétszámlára kéri az ellátá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Hivatalos igazolás, határozat a gyes, gyed, gyermeknevelési támogatás, rokkantsági nyugdíj, rendszeres szociális járadék, passzív táppénz ellátásról amennyiben az ellátás iránti kérelem benyújtását megelőző három éven belül részesült ezen ellátások valamelyikében, illetőleg nappali tagozatos hallgatói jogviszonyban áll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léti ív vagy egyszerűsített (blanketta) szerződés az egyszerűsített foglalkoztatás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lláskeresővé vált vállalkozók ellátáshoz szükséges dokumentum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vállalkozói igazolvány leadásáról vagy a vállalkozói jogviszony megszűnéséről szóló igazo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az állami adóhatóság igazolása a vállalkozói járulék befizetéséről, valamint a jövedelemr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rsas vállalkozások esetén társasági szerződés vagy alapító okira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ok megállapításához és a nyilvántartásba vételhez a fent felsorolt dokumentumok benyújtása kötelező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mennyiben rendelkezett Alkalmi munkavállalói könyvvel kérjük azt is hozza magával, továbbá az egyszerűsített foglalkoztatással történt munkaviszonyokról szóló dokumentumoka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  <w:szCs w:val="20"/>
    </w:rPr>
  </w:style>
  <w:style w:type="paragraph" w:styleId="Szmozott1">
    <w:name w:val="számozott1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077" w:leader="none"/>
      </w:tabs>
      <w:spacing w:before="60" w:after="0"/>
      <w:ind w:left="1077" w:hanging="368"/>
      <w:jc w:val="both"/>
    </w:pPr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Megyei Közigazgatási Hivatal</dc:creator>
  <dc:description/>
  <cp:keywords/>
  <dc:language>en-US</dc:language>
  <cp:lastModifiedBy>Gulyás Zoltán</cp:lastModifiedBy>
  <cp:lastPrinted>2012-01-12T16:00:00Z</cp:lastPrinted>
  <dcterms:modified xsi:type="dcterms:W3CDTF">2013-03-26T09:28:00Z</dcterms:modified>
  <cp:revision>14</cp:revision>
  <dc:subject/>
  <dc:title> </dc:title>
</cp:coreProperties>
</file>