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jékoztató a felnőttképzési intézmények nyilvántartásával kapcsolatos változásokról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jékoztatjuk a felnőttképzési intézményeket, hogy a felnőttképzésről szóló 2013. évi LXXVII. törvény alapján a munkaügyi központok feladatai a nyilvántartással kapcsolatban 2013. szeptember 1-től megszűnnek. A nyilvántartásban szereplő adatokkal kapcsolatos változtatást kezdeményezni 2013. augusztus 31-e után nem lehet. </w:t>
      </w:r>
      <w:r>
        <w:rPr>
          <w:rFonts w:cs="Arial" w:ascii="Arial" w:hAnsi="Arial"/>
          <w:b/>
          <w:sz w:val="20"/>
          <w:szCs w:val="20"/>
        </w:rPr>
        <w:t>A Felnőttképzési Intézmények Nyilvántartásába</w:t>
      </w:r>
      <w:r>
        <w:rPr>
          <w:rFonts w:cs="Arial" w:ascii="Arial" w:hAnsi="Arial"/>
          <w:sz w:val="20"/>
          <w:szCs w:val="20"/>
        </w:rPr>
        <w:t xml:space="preserve"> (FINY1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finy1.munka.hu/finy/Login.aspx?ReturnUrl=%2ffiny%2fDefault.aspx</w:t>
        </w:r>
      </w:hyperlink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b/>
          <w:sz w:val="20"/>
          <w:szCs w:val="20"/>
        </w:rPr>
        <w:t>új képző intézmények, illetve képzési programok bejelentésére 2013. szeptember 1-től nincs lehetősé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13. szeptember 1-jén és az azután indítandó engedélyezési eljárásokat már a Nemzeti Munkaügyi Hivatal folytatja l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kkreditált felnőttképzési intézmények a nyilvántartásban szereplő képzéseiket az akkreditációjuk lejártáig, de legkésőbb 2014. augusztus 31-ig (2013-ban szerzett intézményakkreditáció esetén 2015. március 31-ig) az új törvény szerinti engedély megszerzése nélkül, a 2013. augusztus 31-én hatályos szabályok szerint indíthatják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akkreditált intézmények által indított támogatott képzések indításáról az előzetes adatszolgáltatás bejelentése (FINY2), folyamatosan működik </w:t>
      </w:r>
      <w:r>
        <w:rPr>
          <w:rFonts w:cs="Arial" w:ascii="Arial" w:hAnsi="Arial"/>
          <w:sz w:val="20"/>
          <w:szCs w:val="20"/>
        </w:rPr>
        <w:t>tovább, az új, 2013. évi LXXVII. törvény 15. §-a alapján. Az akkreditált intézmények alapadataiban bekövetkezett változások bejelentése – az intézmények pontos nyilvántartása céljából - az átmeneti időszakban is szükséges, a nyilvántartott adatok aktualizálása a Nemzeti Munkaügyi Hivatalhoz írásban történő bejelentés alapján történik a honlapon (</w:t>
      </w:r>
      <w:r>
        <w:rPr>
          <w:rFonts w:cs="Arial" w:ascii="Arial" w:hAnsi="Arial"/>
          <w:b/>
          <w:color w:val="2A2AE2"/>
          <w:sz w:val="20"/>
          <w:szCs w:val="20"/>
        </w:rPr>
        <w:t>www.nive.hu/Felnőttképzés engedélyezése</w:t>
      </w:r>
      <w:r>
        <w:rPr>
          <w:rFonts w:cs="Arial" w:ascii="Arial" w:hAnsi="Arial"/>
          <w:sz w:val="20"/>
          <w:szCs w:val="20"/>
        </w:rPr>
        <w:t xml:space="preserve">) található dokumentum kitöltésével, majd postai úton történő beküldésével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Kérjük tájékoztatásunk szíves tudomásul vétel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y1.munka.hu/finy/Login.aspx?ReturnUrl=%2Ffiny%2F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1:00Z</dcterms:created>
  <dc:creator>Polyák Zsuzsanna</dc:creator>
  <dc:description/>
  <cp:keywords/>
  <dc:language>en-US</dc:language>
  <cp:lastModifiedBy>Foglalkoztatási és Szociális Hivatal</cp:lastModifiedBy>
  <dcterms:modified xsi:type="dcterms:W3CDTF">2013-09-03T11:41:00Z</dcterms:modified>
  <cp:revision>2</cp:revision>
  <dc:subject/>
  <dc:title>Tájékoztató a felnőttképzési intézmények nyilvántartásával kapcsolatos változásokról</dc:title>
</cp:coreProperties>
</file>