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4"/>
        <w:gridCol w:w="2473"/>
        <w:gridCol w:w="523"/>
        <w:gridCol w:w="2505"/>
      </w:tblGrid>
      <w:tr>
        <w:trPr/>
        <w:tc>
          <w:tcPr>
            <w:tcW w:w="9173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Bejelentőlap a közérdekű munka lehetőségérő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70" w:hRule="atLeast"/>
        </w:trPr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MS Mincho;Arial Unicode MS" w:cs="Palatino Linotype" w:ascii="Palatino Linotype" w:hAnsi="Palatino Linotype"/>
                <w:sz w:val="20"/>
                <w:szCs w:val="20"/>
              </w:rPr>
              <w:t>Bejelentő foglalkoztató neve:</w:t>
            </w:r>
          </w:p>
        </w:tc>
        <w:tc>
          <w:tcPr>
            <w:tcW w:w="5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glalkoztató címe: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rányítószám:</w:t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pülés:</w:t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özterület:</w:t>
            </w:r>
          </w:p>
        </w:tc>
      </w:tr>
      <w:tr>
        <w:trPr/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glalkoztató képviselője: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ve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unkavégzés hely: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rányítószám:</w:t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pülés:</w:t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özterület: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özérdekű munka időtartama: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özérdekű munka jellege: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unkakör: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nevezé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OR:</w:t>
            </w:r>
          </w:p>
        </w:tc>
      </w:tr>
      <w:tr>
        <w:trPr>
          <w:trHeight w:val="724" w:hRule="atLeast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unkakör leírása:</w:t>
            </w:r>
          </w:p>
        </w:tc>
      </w:tr>
      <w:tr>
        <w:trPr>
          <w:trHeight w:val="4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unkavégzéshez szükség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skolai végzettség: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zakképzettség: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ü. alk. mértéke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k. hiánya miatt kizárt munkavállalók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pi munkaidő: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nimum óra</w:t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ximum óra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abad- és munkaszüneti napokon végezhető-e: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gényelt létszám (fő):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gy napon foglalkoztatható személyek száma: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nimum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ximum</w:t>
            </w:r>
          </w:p>
        </w:tc>
      </w:tr>
      <w:tr>
        <w:trPr>
          <w:trHeight w:val="1384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gyéb megjegyzés: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*Ha több lapból áll a bejelentő akkor ide be kell írni a lapok számát!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Bejelentés dátuma:……………………………….                                       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>PH.</w:t>
        <w:tab/>
        <w:tab/>
        <w:t>cégszerű aláírás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Kirendeltségi érkeztetés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Érkeztetés dátum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ktatószám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Ügyintéző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Több munkakör bejelentése esetén a pótlapokra csak a munkakörre vonatkozó részt kell kitölteni és az összetartozó lapokat össze kell tűzni, lapszámmal ellátni! </w:t>
      </w:r>
    </w:p>
    <w:sectPr>
      <w:type w:val="nextPage"/>
      <w:pgSz w:w="11906" w:h="16838"/>
      <w:pgMar w:left="1531" w:right="1418" w:gutter="0" w:header="0" w:top="1701" w:footer="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9:00Z</dcterms:created>
  <dc:creator>Hervay Judit</dc:creator>
  <dc:description/>
  <cp:keywords/>
  <dc:language>en-US</dc:language>
  <cp:lastModifiedBy>Hervay Judit</cp:lastModifiedBy>
  <cp:lastPrinted>2012-04-27T12:18:00Z</cp:lastPrinted>
  <dcterms:modified xsi:type="dcterms:W3CDTF">2012-05-03T06:59:00Z</dcterms:modified>
  <cp:revision>2</cp:revision>
  <dc:subject/>
  <dc:title>Bejelentő lap a közérdekű munka lehetőségéről</dc:title>
</cp:coreProperties>
</file>