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t>TÁJÉKOZTATÓ</w:t>
      </w:r>
    </w:p>
    <w:p>
      <w:pPr>
        <w:pStyle w:val="Normal"/>
        <w:spacing w:lineRule="auto" w:line="240" w:before="0" w:after="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a hosszabb időtartamú közfoglalkoztatásról</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sz w:val="20"/>
          <w:szCs w:val="20"/>
        </w:rPr>
        <w:t xml:space="preserve">A közfoglalkoztatás rendszerét 2011. évtől kezdődően </w:t>
      </w:r>
      <w:r>
        <w:rPr>
          <w:rFonts w:cs="Palatino Linotype" w:ascii="Palatino Linotype" w:hAnsi="Palatino Linotype"/>
          <w:b/>
          <w:sz w:val="20"/>
          <w:szCs w:val="20"/>
        </w:rPr>
        <w:t>új támogatási rendszer</w:t>
      </w:r>
      <w:r>
        <w:rPr>
          <w:rFonts w:cs="Palatino Linotype" w:ascii="Palatino Linotype" w:hAnsi="Palatino Linotype"/>
          <w:sz w:val="20"/>
          <w:szCs w:val="20"/>
        </w:rPr>
        <w:t xml:space="preserve"> váltotta fel. Megszűnt a közmunkaprogram, a közcélú munka, valamint a közhasznú munkavégzés, és helyükbe az egységes közfoglalkoztatás lépett.</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özfoglalkoztató lehet:</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helyi és nemzetségi önkormányzat, valamint azok jogi személyiséggel rendelkező társulása,</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költségvetési szerv,</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egyház, amennyiben a foglalkoztatás nem hitéleti tevékenység keretében történik,</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civil szervezet,</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Palatino Linotype" w:ascii="Palatino Linotype" w:hAnsi="Palatino Linotype"/>
          <w:sz w:val="20"/>
          <w:szCs w:val="20"/>
        </w:rPr>
        <w:t>közhasznú jogállású szervezet,</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az állami és önkormányzati tulajdon kezelésével és fenntartásával megbízott, vagy erre a célra az állam, önkormányzat által létrehozott gazdálkodó szervezet,</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vízitársulat,</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Palatino Linotype" w:ascii="Palatino Linotype" w:hAnsi="Palatino Linotype"/>
          <w:sz w:val="20"/>
          <w:szCs w:val="20"/>
        </w:rPr>
        <w:t>erdőgazdálkodó</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Palatino Linotype" w:ascii="Palatino Linotype" w:hAnsi="Palatino Linotype"/>
          <w:sz w:val="20"/>
          <w:szCs w:val="20"/>
        </w:rPr>
        <w:t>szociális szövetkezetek</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w:t>
      </w:r>
    </w:p>
    <w:p>
      <w:pPr>
        <w:pStyle w:val="Normal"/>
        <w:numPr>
          <w:ilvl w:val="0"/>
          <w:numId w:val="1"/>
        </w:numPr>
        <w:tabs>
          <w:tab w:val="clear" w:pos="708"/>
          <w:tab w:val="left" w:pos="360" w:leader="none"/>
        </w:tabs>
        <w:autoSpaceDE w:val="false"/>
        <w:spacing w:lineRule="auto" w:line="240" w:before="0" w:after="0"/>
        <w:ind w:left="360" w:hanging="360"/>
        <w:jc w:val="both"/>
        <w:rPr>
          <w:rFonts w:ascii="Palatino Linotype" w:hAnsi="Palatino Linotype" w:cs="Palatino Linotype"/>
          <w:sz w:val="20"/>
          <w:szCs w:val="20"/>
        </w:rPr>
      </w:pPr>
      <w:r>
        <w:rPr>
          <w:rFonts w:cs="Palatino Linotype" w:ascii="Palatino Linotype" w:hAnsi="Palatino Linotype"/>
          <w:sz w:val="20"/>
          <w:szCs w:val="20"/>
        </w:rPr>
        <w:t>vasúti pályahálózat-működtető szervezet a vasúti pálya és környezete tisztántartásával, a kapcsolódó területek növényzetének karbantartásával, vasúti üzemi létesítmények fenntartója az üzemi létesítmény állagmegóvásával kapcsolatos feladatai ellátásában.</w:t>
      </w:r>
      <w:r>
        <w:rPr>
          <w:rFonts w:cs="Palatino Linotype" w:ascii="Palatino Linotype" w:hAnsi="Palatino Linotype"/>
          <w:b/>
          <w:bCs/>
          <w:sz w:val="20"/>
          <w:szCs w:val="20"/>
        </w:rPr>
        <w:t xml:space="preserve"> </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bCs/>
          <w:sz w:val="20"/>
          <w:szCs w:val="20"/>
        </w:rPr>
        <w:t>közfoglalkoztatók az alábbi tevékenységekhez igényelhetnek támogatást:</w:t>
      </w:r>
    </w:p>
    <w:p>
      <w:pPr>
        <w:pStyle w:val="Normal"/>
        <w:numPr>
          <w:ilvl w:val="0"/>
          <w:numId w:val="2"/>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örvény által előírt állami feladat,</w:t>
      </w:r>
    </w:p>
    <w:p>
      <w:pPr>
        <w:pStyle w:val="Normal"/>
        <w:numPr>
          <w:ilvl w:val="0"/>
          <w:numId w:val="2"/>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helyi önkormányzatokról szóló törvényben előírt kötelező vagy önként vállalt feladat, vagy</w:t>
      </w:r>
    </w:p>
    <w:p>
      <w:pPr>
        <w:pStyle w:val="Normal"/>
        <w:numPr>
          <w:ilvl w:val="0"/>
          <w:numId w:val="2"/>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nemzetiségek jogairól szóló törvényben előírt kötelező vagy önként vállalt feladat, vagy</w:t>
      </w:r>
    </w:p>
    <w:p>
      <w:pPr>
        <w:pStyle w:val="Normal"/>
        <w:numPr>
          <w:ilvl w:val="0"/>
          <w:numId w:val="2"/>
        </w:numPr>
        <w:autoSpaceDE w:val="false"/>
        <w:spacing w:lineRule="auto" w:line="240" w:before="0" w:after="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helyi vagy azon túlmutató közösségi – így különösen – egészségmegőrzési, szociális, nevelési, oktatási, kulturális, kulturális örökség megóvása, műemlékvédelmi, természet-, környezet- és állatvédelemi, gyermek- és ifjúságvédelemi, a munkaviszonyban és a polgári jogi jogviszony keretében megbízás alapján folytatott sporttevékenység kivételével sport, közrend és közlekedésbiztonsági, ár- és belvízvédelemi célú, közforgalom számára megnyitott út, híd, alagút fejlesztéséhez, fenntartásához és üzemeltetéséhez kapcsolódó szükségletek kielégítését szolgáló feladat vagy</w:t>
      </w:r>
    </w:p>
    <w:p>
      <w:pPr>
        <w:pStyle w:val="Normal"/>
        <w:numPr>
          <w:ilvl w:val="0"/>
          <w:numId w:val="2"/>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Kormány által meghatározott közösségi célok megvalósítását elősegítő feladat</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llátására vagy a feladatellátás feltételeinek megteremtésére, ha arra törvény nem ír elő közalkalmazotti, közszolgálati vagy kormányzati szolgálati jogviszonyt.</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u w:val="single"/>
        </w:rPr>
        <w:t>A támogatás mértéke, időtartama</w:t>
      </w:r>
    </w:p>
    <w:p>
      <w:pPr>
        <w:pStyle w:val="Normal"/>
        <w:spacing w:lineRule="auto" w:line="240" w:before="0" w:after="0"/>
        <w:jc w:val="both"/>
        <w:rPr/>
      </w:pPr>
      <w:r>
        <w:rPr>
          <w:rFonts w:cs="Palatino Linotype" w:ascii="Palatino Linotype" w:hAnsi="Palatino Linotype"/>
          <w:sz w:val="20"/>
          <w:szCs w:val="20"/>
        </w:rPr>
        <w:t xml:space="preserve">A foglalkoztatás időtartama legfeljebb 12 hónap lehet, és napi 6 - 8 órás munkaidőben, közfoglalkoztatási jogviszonyban történik. A települések hátrányos helyzetével, gazdasági erejével összhangban a támogatás a közfoglalkoztatottnak járó bér és az azt terhelő szociális hozzájárulási adó összegének </w:t>
      </w:r>
      <w:r>
        <w:rPr>
          <w:rFonts w:cs="Palatino Linotype" w:ascii="Palatino Linotype" w:hAnsi="Palatino Linotype"/>
          <w:b/>
          <w:sz w:val="20"/>
          <w:szCs w:val="20"/>
        </w:rPr>
        <w:t>70-100%-a</w:t>
      </w:r>
      <w:r>
        <w:rPr>
          <w:rFonts w:cs="Palatino Linotype" w:ascii="Palatino Linotype" w:hAnsi="Palatino Linotype"/>
          <w:sz w:val="20"/>
          <w:szCs w:val="20"/>
        </w:rPr>
        <w:t xml:space="preserve">. A közfoglalkoztatottnak járó bér és az azt terhelő szociális hozzájárulási adó (a továbbiakban együttesen: bérköltség) mellett a foglalkoztatással összefüggő közvetlen költségek is elszámolhatók a bérköltség-támogatás legfeljebb 20%-ának mértékéig. </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u w:val="single"/>
        </w:rPr>
        <w:t>A támogatás segítségével foglalkoztatható személyek köre</w:t>
      </w:r>
    </w:p>
    <w:p>
      <w:pPr>
        <w:pStyle w:val="Normal"/>
        <w:spacing w:lineRule="auto" w:line="240" w:before="0" w:after="0"/>
        <w:jc w:val="both"/>
        <w:rPr/>
      </w:pPr>
      <w:r>
        <w:rPr>
          <w:rFonts w:cs="Palatino Linotype" w:ascii="Palatino Linotype" w:hAnsi="Palatino Linotype"/>
          <w:sz w:val="20"/>
          <w:szCs w:val="20"/>
        </w:rPr>
        <w:t>A hosszabb időtartamú közfoglalkoztatásba elsősorban a foglalkoztatást helyettesítő támogatásra jogosultak vonhatók be. Abban az esetben, ha a benyújtott kérelemben megjelölt munkakörre a kirendeltség nem tud megfelelő olyan munkaerőt biztosítani, aki jogosult a foglalkoztatást helyettesítő támogatásra, akkor más, álláskeresőként nyilvántartott személy, vagy a megváltozott munkaképességű személyek ellátásairól szóló törvény szerinti rehabilitációs ellátásban részesülő személy foglalkoztatása is támogatható.</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u w:val="single"/>
        </w:rPr>
        <w:t>A kérelem benyújtásának menete</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kérelmet a tervezett közfoglalkoztatás helye szerint illetékes kirendeltségéhez, több kirendeltség illetékességi területén megvalósuló közfoglalkoztatás esetén a közfoglalkoztató székhelye szerint illetékes kirendeltségéhez kell benyújtani.</w:t>
      </w:r>
    </w:p>
    <w:p>
      <w:pPr>
        <w:pStyle w:val="Normal"/>
        <w:spacing w:lineRule="auto" w:line="240" w:before="0" w:after="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u w:val="single"/>
        </w:rPr>
        <w:t>A kérelem tartalm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kérelemnek részletes leírást kell tartalmaznia arról, hogy milyen munkakörben, milyen szakképzettségű álláskeresőkkel, milyen költségekkel, milyen feladatot kívánnak megvalósítani. A kérelmezőknek munkatervet és ezt megalapozó költségvetést kell kidolgoznia. </w:t>
      </w:r>
    </w:p>
    <w:p>
      <w:pPr>
        <w:pStyle w:val="Normal"/>
        <w:spacing w:lineRule="auto" w:line="240" w:before="0" w:after="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u w:val="single"/>
        </w:rPr>
        <w:t>A kérelem elbírálása, a támogatás nyújtásának egyéb feltételei</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 kérelemmel összefüggő tennivalók és eljárások tekintetében a közigazgatási hatósági eljárásról szóló 2004. évi CXL törvény szabályai szerint kell eljárni.</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 kérelem támogatásáról a kirendeltség mérlegelési jogkörben dönt a kérelem beérkezését követő 30 napon belül. Abban az esetben, ha a kirendeltség nem tudja biztosítani a kérelem teljes támogatását, minimum egy esetben egyeztetnie kell a kérelmezővel a döntést megelőzően. </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pPr>
      <w:r>
        <w:rPr>
          <w:rFonts w:cs="Palatino Linotype" w:ascii="Palatino Linotype" w:hAnsi="Palatino Linotype"/>
          <w:sz w:val="20"/>
          <w:szCs w:val="20"/>
        </w:rPr>
        <w:t>A kérelem pozitív elbírálását követően a kérelmezővel a kirendeltség hatósági szerződést kö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melyben részletesen rögzítésre kerülnek a támogatással kapcsolatos jogok és kötelezettségek, a támogatás elszámolására vonatkozó szabályok. A foglalkoztatást csak a hatósági szerződés megkötését követően, a hatósági szerződésben rögzített időponttól lehet megkezdeni, a foglalkoztatottakat a kirendeltség közvetítheti ki a közfoglalkoztatóhoz. </w:t>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rPr/>
      </w:pPr>
      <w:r>
        <w:rPr>
          <w:rStyle w:val="FootnoteCharacters"/>
        </w:rPr>
        <w:footnoteRef/>
      </w:r>
      <w:r>
        <w:rPr/>
        <w:t xml:space="preserve"> </w:t>
      </w:r>
      <w:r>
        <w:rPr/>
        <w:t>Amennyiben a közfoglalkoztatás keretében az erdő külön törvényben meghatározott közjóléti céljainak megvalósítása érdekében végzett feladatok ellátására, a természeti károkat szenvedett erdőterületek rehabilitációjára, erdészeti sétautak, turistautak és tanösvények kijelölésére, karbantartására, határjelek és környezetének karbantartására, tűzpászták készítését és tűzmegelőzést szolgáló feladatok ellátására, kommunális hulladék gyűjtésére és elszállítására, az erdőterület kommunális szennyeződéstől való tisztítására kerül sor.</w:t>
      </w:r>
    </w:p>
  </w:footnote>
  <w:footnote w:id="3">
    <w:p>
      <w:pPr>
        <w:pStyle w:val="Footnote"/>
        <w:jc w:val="both"/>
        <w:rPr/>
      </w:pPr>
      <w:r>
        <w:rPr>
          <w:rStyle w:val="FootnoteCharacters"/>
        </w:rPr>
        <w:footnoteRef/>
      </w:r>
      <w:r>
        <w:rPr/>
        <w:t xml:space="preserve"> </w:t>
      </w:r>
      <w:r>
        <w:rPr>
          <w:rFonts w:cs="Palatino Linotype" w:ascii="Palatino Linotype" w:hAnsi="Palatino Linotype"/>
          <w:sz w:val="16"/>
          <w:szCs w:val="16"/>
        </w:rPr>
        <w:t>A helyi vagy azon túlmutató közösségi – így különösen – egészségmegőrzési, szociális, nevelési, oktatási, kulturális, kulturális örökség megóvása, műemlékvédelmi, természet-, környezet- és állatvédelemi, gyermek- és ifjúságvédelemi, a munkaviszonyban és a polgári jogi jogviszony keretében megbízás alapján folytatott sporttevékenység kivételével sport, közrend és közlekedésbiztonsági, ár- és belvízvédelemi célú, közforgalom számára megnyitott út, híd, alagút fejlesztéséhez, fenntartásához és üzemeltetéséhez kapcsolódó szükségletek kielégítését szolgáló feladat ellátása eset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chriftart9ptChar">
    <w:name w:val="Schriftart: 9 pt Char"/>
    <w:qFormat/>
    <w:rPr>
      <w:rFonts w:ascii="Arial Narrow" w:hAnsi="Arial Narrow" w:eastAsia="Calibri" w:cs="Arial Narrow"/>
      <w:lang w:val="hu-H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Calibri" w:cs="Times New Roman"/>
      <w:sz w:val="20"/>
      <w:szCs w:val="20"/>
    </w:rPr>
  </w:style>
  <w:style w:type="paragraph" w:styleId="Lbjegyzet">
    <w:name w:val="Lábjegyzet"/>
    <w:basedOn w:val="Normal"/>
    <w:qFormat/>
    <w:pPr>
      <w:autoSpaceDE w:val="false"/>
      <w:spacing w:lineRule="auto" w:line="240" w:before="0" w:after="0"/>
      <w:jc w:val="both"/>
    </w:pPr>
    <w:rPr>
      <w:rFonts w:ascii="Palatino Linotype" w:hAnsi="Palatino Linotype" w:cs="Palatino Linotyp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5:00Z</dcterms:created>
  <dc:creator>olahm</dc:creator>
  <dc:description/>
  <cp:keywords/>
  <dc:language>en-US</dc:language>
  <cp:lastModifiedBy>olahm</cp:lastModifiedBy>
  <dcterms:modified xsi:type="dcterms:W3CDTF">2013-03-26T07:26:00Z</dcterms:modified>
  <cp:revision>1</cp:revision>
  <dc:subject/>
  <dc:title>TÁJÉKOZTATÓ</dc:title>
</cp:coreProperties>
</file>