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 harmadik országbeli állampolgárok foglalkoztatásána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összevont kérelmezési eljárásába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 munkaügyi központok szakhatósági közreműködésérő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összevont engedélyezési eljárás főbb szabályai</w:t>
      </w:r>
    </w:p>
    <w:p>
      <w:pPr>
        <w:pStyle w:val="ListParagraph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idegenrendészeti hatóság a tartózkodási engedélyt az alább felsorolt esetekben összevont engedélyként állítja ki.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Az összevont kérelmezési eljárásban - annak megállapítása kérdésében, hogy a harmadik országbeli állampolgár magyarországi munkavállalását támogatja-e - elsőfokú eljárásban a munkavégzés helye szerint illetékes fővárosi és megyei kormányhivatal munkaügyi központja (a továbbiakban: munkaügyi központ), másodfokú eljárásban a Nemzeti Munkaügyi Hivatal szakhatóságként jár el.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A munkaügyi központ az összevont engedély kiadására és meghosszabbítására irányuló hatósági eljárásban − a hatáskörrel és illetékességgel rendelkező idegenrendészeti hatóság megkeresésére − szakhatósági állásfoglalásban nyilatkozik arról, hogy a harmadik országbeli állampolgárnak a foglalkoztatás elősegítéséről és a munkanélküliek ellátásáról szóló 1991. évi IV. törvény (Flt.) 7. § (7) bekezdése szerinti előzetes megállapodásban (a továbbiakban: előzetes megállapodás) meghatározott munkakörben történő magyarországi munkavállalását támogatja, vagy nem támogatj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szakhatósági állásfoglalást a munkaügyi központ a következők szerint adja ki: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zakhatósági állásfoglalás a munkaerőpiaci helyzet vizsgálata nélkül</w:t>
      </w:r>
    </w:p>
    <w:p>
      <w:pPr>
        <w:pStyle w:val="Normal"/>
        <w:ind w:left="66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Amennyiben a szakhatósági állásfoglalást a munkaerőpiaci helyzet vizsgálata nélkül kell kiadni, a munkaügyi központ csak azt vizsgálja, hogy a harmadik országbeli állampolgár a jogszabályban, valamint az előzetes megállapodásban előírt alkalmazási feltételekkel rendelkezik. Ezen körülmények fennállását a „</w:t>
      </w:r>
      <w:r>
        <w:rPr>
          <w:rFonts w:cs="Palatino Linotype" w:ascii="Palatino Linotype" w:hAnsi="Palatino Linotype"/>
          <w:i/>
          <w:sz w:val="22"/>
          <w:szCs w:val="22"/>
          <w:u w:val="single"/>
          <w:lang w:eastAsia="en-US"/>
        </w:rPr>
        <w:t>Tájékoztató az összevont kérelmezési eljárásban a harmadik országbeli állampolgár, illetve a foglalkoztató által benyújtandó igazolásokról”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szerint kell igazolni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Ha a vonatkozó jogszabályokban és az előzetes megállapodásban írt feltételek fennállnak, a munkaügyi központ pozitív szakhatósági állásfoglalást ad ki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ind w:left="66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zakhatósági állásfoglalás a munkaerőpiaci helyzet vizsgálatáva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Amennyiben a szakhatósági állásfoglalást a munkaerőpiaci helyzet vizsgálatával kell kiadni, a munkaügyi központ a következőket vizsgálja:</w:t>
      </w:r>
    </w:p>
    <w:p>
      <w:pPr>
        <w:pStyle w:val="ListParagraph"/>
        <w:numPr>
          <w:ilvl w:val="1"/>
          <w:numId w:val="6"/>
        </w:numPr>
        <w:autoSpaceDE w:val="fals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a harmadik országbeli állampolgár az előzetes megállapodásban meghatározott munkakörhöz szükséges szakmai képesítéssel rendelkezik,</w:t>
      </w:r>
    </w:p>
    <w:p>
      <w:pPr>
        <w:pStyle w:val="Normal"/>
        <w:autoSpaceDE w:val="false"/>
        <w:ind w:left="1418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  <w:t xml:space="preserve">A harmadik országbeli állampolgár a szakképzettséget, végzettséget igazoló dokumentumot hiteles másolatban, valamint annak hiteles magyar fordításával kell benyújtsa. </w:t>
      </w:r>
    </w:p>
    <w:p>
      <w:pPr>
        <w:pStyle w:val="ListParagraph"/>
        <w:autoSpaceDE w:val="false"/>
        <w:ind w:left="709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6"/>
        </w:numPr>
        <w:autoSpaceDE w:val="fals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a foglalkoztató a harmadik országbeli állampolgár által ellátandó tevékenységre vonatkozóan érvényes munkaerőigénnyel rendelkezik, </w:t>
      </w:r>
    </w:p>
    <w:p>
      <w:pPr>
        <w:pStyle w:val="Normal"/>
        <w:autoSpaceDE w:val="false"/>
        <w:ind w:left="1418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  <w:t xml:space="preserve">A harmadik országbeli állampolgárt foglalkoztatni kívánó foglalkoztató feladata ennek beküldése, vagyis erre vonatkozóan a harmadik országbeli állampolgárnak nem kell igazolást benyújtania.  </w:t>
      </w:r>
    </w:p>
    <w:p>
      <w:pPr>
        <w:pStyle w:val="ListParagrap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6"/>
        </w:numPr>
        <w:autoSpaceDE w:val="false"/>
        <w:ind w:left="709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a munkaerőigény benyújtásától kezdődően nem közvetítettek ki részére olyan kiközvetíthető munkaerőt, akit az Flt. és a végrehajtására kiadott jogszabályok alapján álláskeresőként tartanak nyilván, és aki rendelkezik a jogszabályban előírt, valamint a foglalkoztató munkaerőigényében megjelölt alkalmazási feltételekkel, és</w:t>
      </w:r>
    </w:p>
    <w:p>
      <w:pPr>
        <w:pStyle w:val="Normal"/>
        <w:autoSpaceDE w:val="false"/>
        <w:ind w:left="1418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  <w:t>Erre vonatkozóan a harmadik országbeli állampolgárnak nem kell igazolást benyújtania, a munkaügyi központ részére az illetékes járási munkaügyi kirendeltség ad visszajelzést.</w:t>
      </w:r>
    </w:p>
    <w:p>
      <w:pPr>
        <w:pStyle w:val="ListParagraph"/>
        <w:autoSpaceDE w:val="false"/>
        <w:ind w:left="709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6"/>
        </w:numPr>
        <w:autoSpaceDE w:val="false"/>
        <w:ind w:left="709" w:hanging="36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a harmadik országbeli állampolgár a jogszabályban, valamint az előzetes megállapodásban előírt alkalmazási feltételekkel rendelkezik.</w:t>
      </w:r>
    </w:p>
    <w:p>
      <w:pPr>
        <w:pStyle w:val="Normal"/>
        <w:autoSpaceDE w:val="false"/>
        <w:ind w:left="1418" w:hanging="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  <w:t>A harmadik országbeli állampolgár köteles igazolni az előírt alkalmazási feltételeket (pl. nyelvvizsga-bizonyítvány, gépkocsivezetői-engedély stb.) hiteles másolatban, valamint annak hiteles magyar fordításával, továbbá köteles becsatolni az előzetes megállapodást eredeti példányban vagy hiteles másolatban, valamint – ha az nem magyar nyelvű – annak hiteles magyar fordításával.</w:t>
      </w:r>
    </w:p>
    <w:p>
      <w:pPr>
        <w:pStyle w:val="ListParagraph"/>
        <w:ind w:left="709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Ahhoz, hogy a munkaügyi központ a szakhatósági állásfoglalást ki tudja adni, a harmadik országbeli állampolgár által benyújtandó előzetes megállapodásnak tartalmaznia kell: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a harmadik országbeli állampolgár által ellátandó tevékenységet, munkakört (FEOR)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munkakör ellátásához szükséges szakmai képesítés, szakképzettség, végzettség megnevezését,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unkakör ellátásához szükséges egyéb alkalmazási feltételek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harmadik országbeli állampolgár részére fizetendő díjazás mértékét,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 foglalkoztatásra irányuló jogviszony megjelölését,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 foglalkoztatásra irányuló jogviszony időtartamát, </w:t>
      </w:r>
    </w:p>
    <w:p>
      <w:pPr>
        <w:pStyle w:val="ListParagraph"/>
        <w:numPr>
          <w:ilvl w:val="0"/>
          <w:numId w:val="4"/>
        </w:numPr>
        <w:ind w:left="1418" w:hanging="36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további javasolt tartalom: arra vonatkozó foglalkoztatói nyilatkozatot, hogy a foglalkoztatáshoz kapcsolódó engedély iránti kérelem a 445/2013. (XI.28.) Korm. rendelet 3.§-a (általános engedélyezési engedélyezés körében munkaerőpiaci helyzet vizsgálatával), vagy 9.§ (1) bekezdésének valamely pontja (munkaerőpiaci helyzet vizsgálata nélküli engedélyezés esetei) alapján kerül benyújtásra.</w:t>
      </w:r>
    </w:p>
    <w:p>
      <w:pPr>
        <w:pStyle w:val="Normal"/>
        <w:ind w:left="66" w:hanging="0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Ha a vonatkozó jogszabályokban és az előzetes megállapodásban írt feltételek fennállnak, a munkaügyi központ pozitív szakhatósági állásfoglalást ad ki.  </w:t>
      </w:r>
    </w:p>
    <w:p>
      <w:pPr>
        <w:pStyle w:val="Normal"/>
        <w:ind w:left="66" w:hanging="0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Mikor nem támogatja a munkaügyi központ az összevont engedély kiadását?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ogszabályban meghatározott esetekben a munkaügyi központ az idegenrendészeti hatóság megkeresésére nemleges szakhatósági állásfoglalást ad ki, amelynek eredményeként az összevont engedély nem adható ki. Ezen esetek: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nem állnak fenn a fent meghatározott a)-d)</w:t>
      </w:r>
      <w:r>
        <w:rPr>
          <w:rFonts w:cs="Palatino Linotype" w:ascii="Palatino Linotype" w:hAnsi="Palatino Linotype"/>
          <w:sz w:val="22"/>
          <w:szCs w:val="22"/>
        </w:rPr>
        <w:t xml:space="preserve"> pontban meghatározott feltételek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összevont engedély kiadásával a Magyarországon összesen vagy az adott munkaügyi központ illetékességi területén egyidejűleg foglalkoztatott, vagy egy adott foglalkozásban egyidejűleg foglalkoztatott harmadik országbeli állampolgárok létszáma az Flt. 7. § (6) bekezdés a) pontjában kapott felhatalmazás alapján kiadott miniszteri rendeletben meghatározott </w:t>
      </w:r>
      <w:r>
        <w:rPr>
          <w:rFonts w:cs="Palatino Linotype" w:ascii="Palatino Linotype" w:hAnsi="Palatino Linotype"/>
          <w:sz w:val="22"/>
          <w:szCs w:val="22"/>
          <w:u w:val="single"/>
        </w:rPr>
        <w:t>létszámot meghaladja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előzetes megállapodásban meghatározott </w:t>
      </w:r>
      <w:r>
        <w:rPr>
          <w:rFonts w:cs="Palatino Linotype" w:ascii="Palatino Linotype" w:hAnsi="Palatino Linotype"/>
          <w:sz w:val="22"/>
          <w:szCs w:val="22"/>
          <w:u w:val="single"/>
        </w:rPr>
        <w:t>munkakör ellátása</w:t>
      </w:r>
      <w:r>
        <w:rPr>
          <w:rFonts w:cs="Palatino Linotype" w:ascii="Palatino Linotype" w:hAnsi="Palatino Linotype"/>
          <w:sz w:val="22"/>
          <w:szCs w:val="22"/>
        </w:rPr>
        <w:t xml:space="preserve"> az Flt. 7. § (6) bekezdés b) pontjában kapott felhatalmazás alapján kiadott miniszteri rendeletben meghatározott </w:t>
      </w:r>
      <w:r>
        <w:rPr>
          <w:rFonts w:cs="Palatino Linotype" w:ascii="Palatino Linotype" w:hAnsi="Palatino Linotype"/>
          <w:sz w:val="22"/>
          <w:szCs w:val="22"/>
          <w:u w:val="single"/>
        </w:rPr>
        <w:t>tilalomba ütközik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harmadik országbeli állampolgár által ellátandó tevékenység elvégzésére a jogszabály vagy a foglalkoztató által előírt képzettséggel és alkalmazási feltételekkel rendelkező </w:t>
      </w:r>
      <w:r>
        <w:rPr>
          <w:rFonts w:cs="Palatino Linotype" w:ascii="Palatino Linotype" w:hAnsi="Palatino Linotype"/>
          <w:sz w:val="22"/>
          <w:szCs w:val="22"/>
          <w:u w:val="single"/>
        </w:rPr>
        <w:t>kiközvetíthető munkaerő áll rendelkezésre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foglalkoztató a munkaerőigényében a munkavállaló alkalmazásához olyan </w:t>
      </w:r>
      <w:r>
        <w:rPr>
          <w:rFonts w:cs="Palatino Linotype" w:ascii="Palatino Linotype" w:hAnsi="Palatino Linotype"/>
          <w:sz w:val="22"/>
          <w:szCs w:val="22"/>
          <w:u w:val="single"/>
        </w:rPr>
        <w:t>feltételt írt elő</w:t>
      </w:r>
      <w:r>
        <w:rPr>
          <w:rFonts w:cs="Palatino Linotype" w:ascii="Palatino Linotype" w:hAnsi="Palatino Linotype"/>
          <w:sz w:val="22"/>
          <w:szCs w:val="22"/>
        </w:rPr>
        <w:t xml:space="preserve">, amelynek előírása az ott megjelölt munkakör betöltéséhez vagy tevékenység </w:t>
      </w:r>
      <w:r>
        <w:rPr>
          <w:rFonts w:cs="Palatino Linotype" w:ascii="Palatino Linotype" w:hAnsi="Palatino Linotype"/>
          <w:sz w:val="22"/>
          <w:szCs w:val="22"/>
          <w:u w:val="single"/>
        </w:rPr>
        <w:t>ellátásához nem szüksége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foglalkoztató a jogszabályban vagy a munkaerőigényében meghatározott feltételeknek megfelelő kiközvetíthető </w:t>
      </w:r>
      <w:r>
        <w:rPr>
          <w:rFonts w:cs="Palatino Linotype" w:ascii="Palatino Linotype" w:hAnsi="Palatino Linotype"/>
          <w:sz w:val="22"/>
          <w:szCs w:val="22"/>
          <w:u w:val="single"/>
        </w:rPr>
        <w:t>munkaerő foglalkoztatásától elzárkózott</w:t>
      </w:r>
      <w:r>
        <w:rPr>
          <w:rFonts w:cs="Palatino Linotype" w:ascii="Palatino Linotype" w:hAnsi="Palatino Linotype"/>
          <w:sz w:val="22"/>
          <w:szCs w:val="22"/>
        </w:rPr>
        <w:t xml:space="preserve">, vagy a foglalkoztató a kérelem benyújtását megelőzően érvényes munkaerőigénnyel rendelkezett, de </w:t>
      </w:r>
      <w:r>
        <w:rPr>
          <w:rFonts w:cs="Palatino Linotype" w:ascii="Palatino Linotype" w:hAnsi="Palatino Linotype"/>
          <w:sz w:val="22"/>
          <w:szCs w:val="22"/>
          <w:u w:val="single"/>
        </w:rPr>
        <w:t>közvetítést nem kér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harmadik országbeli állampolgár állandó lakóhelye szerinti ország illetékes hatósága a magyar állampolgárok adott országban történő munkavállalásának engedélyezését más országok állampolgáraira irányadó általános feltételekhez képest indokolatlanul nehezebb feltételhez köti (</w:t>
      </w:r>
      <w:r>
        <w:rPr>
          <w:rFonts w:cs="Palatino Linotype" w:ascii="Palatino Linotype" w:hAnsi="Palatino Linotype"/>
          <w:sz w:val="22"/>
          <w:szCs w:val="22"/>
          <w:u w:val="single"/>
        </w:rPr>
        <w:t>viszonosság hiánya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előzetes megállapodást megkötő foglalkoztatónál a </w:t>
      </w:r>
      <w:r>
        <w:rPr>
          <w:rFonts w:cs="Palatino Linotype" w:ascii="Palatino Linotype" w:hAnsi="Palatino Linotype"/>
          <w:sz w:val="22"/>
          <w:szCs w:val="22"/>
          <w:u w:val="single"/>
        </w:rPr>
        <w:t>foglalkoztatás egészségügyi, szakmai, vagy műszaki feltételei nem biztosítottak</w:t>
      </w:r>
      <w:r>
        <w:rPr>
          <w:rFonts w:cs="Palatino Linotype" w:ascii="Palatino Linotype" w:hAnsi="Palatino Linotype"/>
          <w:sz w:val="22"/>
          <w:szCs w:val="22"/>
        </w:rPr>
        <w:t>, vag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előzetes megállapodást megkötő foglalkoztatónál a kérelem benyújtásának időpontjában a harmadik országbeli állampolgár által ellátandó tevékenységet is érintő </w:t>
      </w:r>
      <w:r>
        <w:rPr>
          <w:rFonts w:cs="Palatino Linotype" w:ascii="Palatino Linotype" w:hAnsi="Palatino Linotype"/>
          <w:sz w:val="22"/>
          <w:szCs w:val="22"/>
          <w:u w:val="single"/>
        </w:rPr>
        <w:t>sztrájk</w:t>
      </w:r>
      <w:r>
        <w:rPr>
          <w:rFonts w:cs="Palatino Linotype" w:ascii="Palatino Linotype" w:hAnsi="Palatino Linotype"/>
          <w:sz w:val="22"/>
          <w:szCs w:val="22"/>
        </w:rPr>
        <w:t xml:space="preserve"> van.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munkavállalás mely formái nem tartoznak az összevont kérelmezési eljárás alá?</w:t>
      </w:r>
    </w:p>
    <w:p>
      <w:pPr>
        <w:pStyle w:val="Normal"/>
        <w:ind w:left="66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hhoz, hogy a harmadik országbeli állampolgár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</w:rPr>
        <w:t xml:space="preserve"> el tudja dönteni, mely esetekben kell összevont engedélyezési eljárást kezdeményeznie az illetékes idegenrendészeti hatóságnál, illetve a foglalkoztató mely esetekben kell „hagyományos” engedélyezési eljárást kezdeményezzen az illetékes munkaügyi központnál, legelőször annak tisztázása szükséges, mi nem tartozik az összevont engedélyezési eljárás alá.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Ha a magyarországi foglalkoztatás esetén az alábbi körülmények valamelyike nem áll fenn, az engedélyt összevont engedélyezési eljárás keretében kell kiadni</w:t>
      </w:r>
      <w:r>
        <w:rPr>
          <w:rFonts w:cs="Palatino Linotype" w:ascii="Palatino Linotype" w:hAnsi="Palatino Linotype"/>
          <w:sz w:val="22"/>
          <w:szCs w:val="22"/>
        </w:rPr>
        <w:t xml:space="preserve">. Ezen esetek a következők: </w:t>
      </w:r>
    </w:p>
    <w:p>
      <w:pPr>
        <w:pStyle w:val="Normal"/>
        <w:ind w:left="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a munkavállalók szolgáltatások nyújtása keretében történő kiküldetéséről szóló, 1996. december 16-i, 96/71/EK európai parlamenti és tanácsi irányelv hatálya alá tartozó harmadik országbeli állampolgár, </w:t>
      </w:r>
      <w:r>
        <w:rPr>
          <w:rFonts w:cs="Palatino Linotype" w:ascii="Palatino Linotype" w:hAnsi="Palatino Linotype"/>
          <w:sz w:val="22"/>
          <w:szCs w:val="22"/>
          <w:u w:val="single"/>
        </w:rPr>
        <w:t>aki Magyarország területén kiküldetésben tartózkodik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) az a harmadik országbeli állampolgár, aki Magyarország területén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szezonális </w:t>
      </w:r>
      <w:r>
        <w:rPr>
          <w:rFonts w:cs="Palatino Linotype" w:ascii="Palatino Linotype" w:hAnsi="Palatino Linotype"/>
          <w:sz w:val="22"/>
          <w:szCs w:val="22"/>
        </w:rPr>
        <w:t>munkavállalási vízummal tartózkodik, illetve az Európai Unió más tagállamában szezonális munkát végez,</w:t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) a </w:t>
      </w:r>
      <w:r>
        <w:rPr>
          <w:rFonts w:cs="Palatino Linotype" w:ascii="Palatino Linotype" w:hAnsi="Palatino Linotype"/>
          <w:sz w:val="22"/>
          <w:szCs w:val="22"/>
          <w:u w:val="single"/>
        </w:rPr>
        <w:t>vállalaton belül áthelyezett</w:t>
      </w:r>
      <w:r>
        <w:rPr>
          <w:rFonts w:cs="Palatino Linotype" w:ascii="Palatino Linotype" w:hAnsi="Palatino Linotype"/>
          <w:sz w:val="22"/>
          <w:szCs w:val="22"/>
        </w:rPr>
        <w:t xml:space="preserve"> munkavállalóként, au pairként vagy tengerészként Magyarország területén tartózkodni szándékozó, illetve tartózkodó harmadik országbeli állampolgár,</w:t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) az a harmadik országbeli állampolgár, aki a menekültügyi hatóságtól </w:t>
      </w:r>
      <w:r>
        <w:rPr>
          <w:rFonts w:cs="Palatino Linotype" w:ascii="Palatino Linotype" w:hAnsi="Palatino Linotype"/>
          <w:sz w:val="22"/>
          <w:szCs w:val="22"/>
          <w:u w:val="single"/>
        </w:rPr>
        <w:t>menekültként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elismerését kérte</w:t>
      </w:r>
      <w:r>
        <w:rPr>
          <w:rFonts w:cs="Palatino Linotype" w:ascii="Palatino Linotype" w:hAnsi="Palatino Linotype"/>
          <w:sz w:val="22"/>
          <w:szCs w:val="22"/>
        </w:rPr>
        <w:t xml:space="preserve"> vagy a menekültügyi hatóságtól ideiglenes vagy kiegészítő védelmet kért,</w:t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) az, akit Magyarország </w:t>
      </w:r>
      <w:r>
        <w:rPr>
          <w:rFonts w:cs="Palatino Linotype" w:ascii="Palatino Linotype" w:hAnsi="Palatino Linotype"/>
          <w:sz w:val="22"/>
          <w:szCs w:val="22"/>
          <w:u w:val="single"/>
        </w:rPr>
        <w:t>menekültként ismert el</w:t>
      </w:r>
      <w:r>
        <w:rPr>
          <w:rFonts w:cs="Palatino Linotype" w:ascii="Palatino Linotype" w:hAnsi="Palatino Linotype"/>
          <w:sz w:val="22"/>
          <w:szCs w:val="22"/>
        </w:rPr>
        <w:t>, avagy ideiglenes vagy kiegészítő védelemben részesített,</w:t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f) a </w:t>
      </w:r>
      <w:r>
        <w:rPr>
          <w:rFonts w:cs="Palatino Linotype" w:ascii="Palatino Linotype" w:hAnsi="Palatino Linotype"/>
          <w:sz w:val="22"/>
          <w:szCs w:val="22"/>
          <w:u w:val="single"/>
        </w:rPr>
        <w:t>befogadott</w:t>
      </w:r>
      <w:r>
        <w:rPr>
          <w:rFonts w:cs="Palatino Linotype" w:ascii="Palatino Linotype" w:hAnsi="Palatino Linotype"/>
          <w:sz w:val="22"/>
          <w:szCs w:val="22"/>
        </w:rPr>
        <w:t>, valamint</w:t>
      </w:r>
    </w:p>
    <w:p>
      <w:pPr>
        <w:pStyle w:val="Normal"/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) az a harmadik országbeli állampolgár, aki a Harmtv. </w:t>
      </w:r>
      <w:r>
        <w:rPr>
          <w:rFonts w:cs="Palatino Linotype" w:ascii="Palatino Linotype" w:hAnsi="Palatino Linotype"/>
          <w:sz w:val="22"/>
          <w:szCs w:val="22"/>
          <w:u w:val="single"/>
        </w:rPr>
        <w:t>7/A. § alapján keresőtevékenységet</w:t>
      </w:r>
      <w:r>
        <w:rPr>
          <w:rFonts w:cs="Palatino Linotype" w:ascii="Palatino Linotype" w:hAnsi="Palatino Linotype"/>
          <w:sz w:val="22"/>
          <w:szCs w:val="22"/>
        </w:rPr>
        <w:t xml:space="preserve"> folytathat (vagyis a kilencven napot meg nem haladó, tervezett tartózkodásra jogosító vízummal rendelkező harmadik országbeli állampolgár, valamint az 539/2001/EK tanácsi rendelet II. mellékletében szereplő harmadik ország állampolgáraként Magyarország területén jogszerűen tartózkodó személy a 20. § (1) bekezdés szerint (ellenérték fejében más részére, illetve irányítása alatt, vagy - külföldi részesedéssel nem rendelkező - gazdasági társaság, szövetkezet vagy egyéb - jövedelemszerzési céllal létrejött - jogi személy tulajdonosaként, vezető tisztségviselőjeként, vezetői, képviseleti vagy felügyeleti szerve tagjaként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mennyiben tehát fennáll valamelyik fenti körülmény, nem kell összevont engedély iránti kérelmet előterjeszteni akkor sem, ha egyébként a foglalkoztatás engedélyköteles. Ez utóbbi esetben az engedély iránti kérelmet az illetékes kormányhivatal munkaügyi központjánál a foglalkoztatónak kell előterjeszteni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lhívjuk a harmadik országbeli állampolgárok és a foglalkoztatók figyelmét, hogy amennyiben elmulasztják becsatolni az előírt igazolásokat, dokumentumokat, a munkaügyi központ a szakhatósági állásfoglalás kiadása során hiánypótlás keretében szerzi be a döntéshez szükséges dokumentumokat, ami az engedélyezési eljárás elhúzódását eredményezi.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Hatályos 2014. január 1. napját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>
        <w:sz w:val="24"/>
        <w:i w:val="false"/>
        <w:b/>
        <w:szCs w:val="24"/>
        <w:rFonts w:ascii="Palatino Linotype" w:hAnsi="Palatino Linotype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76" w:hanging="576"/>
      </w:pPr>
      <w:rPr>
        <w:sz w:val="20"/>
        <w:i/>
        <w:b w:val="false"/>
        <w:szCs w:val="20"/>
        <w:rFonts w:ascii="Palatino Linotype" w:hAnsi="Palatino Linotype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  <w:szCs w:val="20"/>
        <w:rFonts w:ascii="Palatino Linotype" w:hAnsi="Palatino Linotype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1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3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08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Palatino Linotype" w:hAnsi="Palatino Linotype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Palatino Linotype" w:hAnsi="Palatino Linotype" w:cs="Times New Roman"/>
      <w:b w:val="false"/>
      <w:i/>
      <w:color w:val="000000"/>
      <w:sz w:val="20"/>
      <w:szCs w:val="20"/>
    </w:rPr>
  </w:style>
  <w:style w:type="character" w:styleId="WW8Num15z2">
    <w:name w:val="WW8Num15z2"/>
    <w:qFormat/>
    <w:rPr>
      <w:rFonts w:ascii="Palatino Linotype" w:hAnsi="Palatino Linotype" w:cs="Times New Roman"/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i/>
      <w:sz w:val="28"/>
    </w:rPr>
  </w:style>
  <w:style w:type="character" w:styleId="Heading3Char">
    <w:name w:val="Heading 3 Char"/>
    <w:basedOn w:val="Bekezdsalapbettpusa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Bekezdsalapbettpusa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basedOn w:val="Bekezdsalapbettpusa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Bekezdsalapbettpusa"/>
    <w:qFormat/>
    <w:rPr>
      <w:rFonts w:cs="Times New Roman"/>
      <w:b/>
      <w:bCs/>
      <w:sz w:val="22"/>
      <w:szCs w:val="22"/>
      <w:lang w:val="en-US"/>
    </w:rPr>
  </w:style>
  <w:style w:type="character" w:styleId="Heading7Char">
    <w:name w:val="Heading 7 Char"/>
    <w:basedOn w:val="Bekezdsalapbettpusa"/>
    <w:qFormat/>
    <w:rPr>
      <w:rFonts w:cs="Times New Roman"/>
      <w:sz w:val="24"/>
      <w:lang w:val="en-US"/>
    </w:rPr>
  </w:style>
  <w:style w:type="character" w:styleId="Heading8Char">
    <w:name w:val="Heading 8 Char"/>
    <w:basedOn w:val="Bekezdsalapbettpusa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basedOn w:val="Bekezdsalapbettpusa"/>
    <w:qFormat/>
    <w:rPr>
      <w:rFonts w:ascii="Arial Narrow" w:hAnsi="Arial Narrow" w:cs="Times New Roman"/>
      <w:b/>
      <w:sz w:val="24"/>
      <w:u w:val="single"/>
    </w:rPr>
  </w:style>
  <w:style w:type="character" w:styleId="SubtitleChar">
    <w:name w:val="Subtitle Char"/>
    <w:basedOn w:val="Bekezdsalapbettpusa"/>
    <w:qFormat/>
    <w:rPr>
      <w:rFonts w:cs="Times New Roman"/>
      <w:spacing w:val="30"/>
      <w:sz w:val="32"/>
    </w:rPr>
  </w:style>
  <w:style w:type="character" w:styleId="Emphasis">
    <w:name w:val="Emphasis"/>
    <w:basedOn w:val="Bekezdsalapbettpusa"/>
    <w:qFormat/>
    <w:rPr>
      <w:rFonts w:cs="Times New Roman"/>
      <w:i/>
    </w:rPr>
  </w:style>
  <w:style w:type="character" w:styleId="QuoteChar">
    <w:name w:val="Quote Char"/>
    <w:basedOn w:val="Bekezdsalapbettpusa"/>
    <w:qFormat/>
    <w:rPr>
      <w:rFonts w:cs="Times New Roman"/>
      <w:i/>
      <w:iCs/>
      <w:color w:val="000000"/>
      <w:sz w:val="24"/>
      <w:szCs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30"/>
      <w:sz w:val="32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9:00Z</dcterms:created>
  <dc:creator>erdosh</dc:creator>
  <dc:description/>
  <cp:keywords/>
  <dc:language>en-US</dc:language>
  <cp:lastModifiedBy>Foglalkoztatási és Szociális Hivatal</cp:lastModifiedBy>
  <cp:lastPrinted>2013-12-09T11:28:00Z</cp:lastPrinted>
  <dcterms:modified xsi:type="dcterms:W3CDTF">2014-01-09T15:19:00Z</dcterms:modified>
  <cp:revision>2</cp:revision>
  <dc:subject/>
  <dc:title>Tájékoztató</dc:title>
</cp:coreProperties>
</file>