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hyperlink w:anchor="melléklet1">
        <w:bookmarkStart w:id="0" w:name="_GoBack"/>
        <w:bookmarkEnd w:id="0"/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. melléklet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unkaadók részére a munkahelymegőrzés támogatásáró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foglalkoztatás elősegítéséről és a munkanélküliek ellátásáról szóló 1991. évi IV. tv. 18. §, a 6/1996. (VII. 16.) MÜM rendelet 18/C. §, az Európai Unióról és az Európai Unió Működéséről szóló Szerződés 107. és 108. cikkeiben foglaltaknak a csekély összegű (de minimis) támogatásokra való alkalmazásáról szóló 2006. december 15-i 1998/2006/EK bizottsági rendelet szabályozza a munkahelymegőrzés támogatás nyújtásának feltételei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mogatás állapítható meg azon munkaadó részére, a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űködésével összefüggő okból a munkavállaló munkaviszonyát rendes felmondással kívánja megszüntetni, és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viszonnyal egy tekintet alá esik a biztosított bedolgozói jogviszony, továbbá a szövetkezeti tag munkaviszony jellegű munkavégzésre irányuló jogviszony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viszony megszüntetésére irányuló szándékát a felmondás közlését legalább 30 nappal megelőzően a kirendeltséghez írásban bejelenti, 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zzel egyidejűleg a támogatás iránti kérelmét azilletékes kirendeltséghez benyújtja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mondással érintett munkavállalót a kérelem benyújtását megelőzően legalább hat hónapja foglalkoztatja, tovább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írásban nyilatkozik arról, hogy a foglalkoztatott létszám megtartására irányuló intézkedései nem vezettek eredményre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áll csőd-, felszámolási, végelszámolási eljárás alatt, é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ja a munkavállalónak a támogatás folyósítása alatti foglalkoztatását, valamint azt követően legalább a támogatott foglalkoztatás időtartamával megegyező időtartamú továbbfoglalkoztatását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ja, hogy a támogatás folyósítása és a továbbfoglalkoztatási kötelezettség időtartama alatt a kérelem benyújtását megelőző hónapban (</w:t>
      </w:r>
      <w:bookmarkStart w:id="1" w:name="pr243"/>
      <w:r>
        <w:rPr>
          <w:rFonts w:cs="Palatino Linotype" w:ascii="Palatino Linotype" w:hAnsi="Palatino Linotype"/>
          <w:sz w:val="20"/>
          <w:szCs w:val="20"/>
        </w:rPr>
        <w:t>kérelemben megjelölt telephely szerinti megyében lévő valamennyi</w:t>
      </w:r>
      <w:bookmarkEnd w:id="1"/>
      <w:r>
        <w:rPr>
          <w:rFonts w:cs="Palatino Linotype" w:ascii="Palatino Linotype" w:hAnsi="Palatino Linotype"/>
          <w:sz w:val="20"/>
          <w:szCs w:val="20"/>
        </w:rPr>
        <w:t>) telephelyén meglévő átlagos statisztikai állományi létszámát nem csökkenti, munkaviszony megszüntetésére a működési körében felmerülő okból rendes felmondással, illetőleg felmentéssel vagy közös megegyezéssel nem kerül sor. Ha a munkaadó több telephellyel rendelkezik, az átlagos statisztikai állományi létszám megtartásának kötelezettsége a kérelemben megjelölt telephely szerinti megyében lévő valamennyi telephelyét érintően irányadó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írásban nyilatkozik arról, hogy átmeneti likviditási problémával rendelkezi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támogatás időtartam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ámogatás a rendes felmondással érintett munkavállaló foglalkoztatásához legfeljebb egy évig, havonta, utólag folyósítható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munkahelymegőrző támogatás mérték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- mint vissza nem térítendő támogatás - mértéke a rendes felmondással érintett munkavállaló munkabére és járulékai (szociális hozzájárulási adó) együttes összegének 25-75 százalékáig terjedhe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mogatás a munkabér és járulékai (szociális hozzájárulási adó) 50-90 százalékáig terjedő mértékben állapítható meg, ha az érintett munkavállaló: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emélyi alapbére, illetve a teljesítménybérezés alapjául szolgáló bére azonos a kötelező legkisebb munkabér összegével, vag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gváltozott munkaképességű személy, vagy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támogatás megállapítása soránmegváltozott munkaképességű az a személy, </w:t>
      </w:r>
      <w:r>
        <w:rPr>
          <w:rFonts w:cs="Palatino Linotype" w:ascii="Palatino Linotype" w:hAnsi="Palatino Linotype"/>
          <w:iCs/>
          <w:sz w:val="20"/>
          <w:szCs w:val="20"/>
        </w:rPr>
        <w:t>aki rehabilitációs járadékban részesül, továbbá a 177/2005.(IX.2.) kormányrendelet 2. § e.) pontjában meghatározottaknak megfelel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glalkoztatása a munkaviszony megszüntetésének megelőzése érdekében a korábbinál rövidebb időtartamú munkaidőben történik, feltéve, ha a munkaidő mértéke a napi 4 órát eléri, de a 6 órát nem haladja meg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havi mértéke munkavállalónként nem haladhatja meg a kötelező legkisebb munkabér 150 %-á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m állapítható meg munkahelymegőrzés támogatása annak a munkaadó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pacing w:val="8"/>
          <w:sz w:val="20"/>
          <w:szCs w:val="20"/>
        </w:rPr>
        <w:t>akinek a korábban nyújtott munkahelymegőrző támogatáshoz kapcsolódó foglalkoztatási kötelezettsége fél éven belül szűnt meg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ki nem minősül köztartozásmentes adózónak [az államháztartásról szóló 2011. évi CXCV. törvény 50. § (3) bekezdés],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agrártámogatások kivételével a költségvetési támogatási igény benyújtásának feltételéül előírható, hogy a benyújtónak ne legyen esedékessé vált és még meg nem fizetett adótartozása - ide nem értve a helyi adókat -, valamint járulék-, illeték- vagy vámtartozása (a továbbiakban együtt: köztartozás)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 köztartozásmentes adózónak nem minősülő munkaadóval hatósági szerződés nem köthető, és a szerződéskötést követően kialakuló köztartozás, illetve meginduló felszámolási,-, csőd-, végelszámolási illetve adósságrendezési eljárás esetén támogatás nem folyósítható, visszatartható, felfüggeszthet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felel meg a rendezett munkaügyi kapcsolatok az Áht. felhatalmazása alapján kiadott foglalkoztatáspolitikáért felelős miniszteri rendeletben meghatározott feltételeinek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ely jogerős végzéssel elrendelt csőd-, felszámolási, végelszámolási eljárás alatt áll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elynek az 1998/2007/EK rendeletben meghatározott csekély összegű (de minimis) támogatásai elérték az EK rendeletben meghatározott mértéket, vagy az EK rendelet által tilalmazott ágazatokban tevékenykedik </w:t>
      </w:r>
      <w:r>
        <w:rPr>
          <w:rFonts w:cs="Palatino Linotype" w:ascii="Palatino Linotype" w:hAnsi="Palatino Linotype"/>
          <w:i/>
          <w:sz w:val="20"/>
          <w:szCs w:val="20"/>
        </w:rPr>
        <w:t>vagy nehéz helyzetben lévő vállalkozásnak minősü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ki nem tett eleget a 2011. évi XCIX törvény 6 §-a alapján a munkavállalók bérének nettó értékének megőrzéséhez szükséges mértékű béremelési kötelezettségének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k a munkaadónak, aki a közpénzekből nyújtott támogatások átláthatóságáról szóló 2007. évi CLXXXI. törvény (a továbbiakban: Knyt.) szerinti nyilatkozata alapján nem részesülhet támogatásban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k a munkaadónak, akit a Knyt. megsértése miatt bármely szerv jogerősen kizárt és a kizárás tényét a honlapon közzétették, a kizárást megállapító jogerős döntéstől számított két évig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k a munkaadónak, aki az előző években a támogató által azonos célra biztosított költségvetési támogatás felhasználásával jogszabályban vagy a támogatói okiratban, támogatási szerződésben foglalt kötelezettségét megszegve még nem számolt 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nnak, aki jogi személy, vagy jogi személyiséggel nem rendelkező más szervezet esetén nem minősül átlátható szervezet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nnak a munkaadónak, aki nem felel meg a köztulajdonban álló gazdasági társaságok takarékosabb működéséről szóló 2009. évi CXXII. törvényn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támogatás igénylés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mogatás iránti kérelmet a munkaadó székhelye, telephelye szerint illetékes kirendeltségén lehet benyújtani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támogatás elbírálása, folyósítás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mértékéről, időtartamáról, a támogatás részletes feltételeiről a munkaadó és a kirendeltséghatósági szerződést kö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 támogatás kérelméhez csatolandó mellékletek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zdasági társaság vagy egyéni cég eseté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égbíróság által kiadott 30 napnál nem régebbi cégkivonat, va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éginformációs Szolgálat által kiadott hiteles, 30 napnál nem régebbi cégkivonat, va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hatályos cégkivonat, illetve társasági szerződés munkaadó által elkészített olyan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gazolás a cégbejegyzés iránti kérelem benyújtásáról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b bírósági nyilvántartásban szereplő munkaadó eseté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 megfelelően aláírással és annak léte esetén pecséttel lát el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munkaadó székhelye szerinti megyei bíróság által kiállított, 30 napnál nem régebbi a nyilvántartásba vételről szóló igazolás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cégjegyzésre jogosult személy eredeti aláírási címpéldánya vagy annak munkaadó által az eredetivel mindenben megegyező felirattal és az aláírási címpéldánynak megfelelő aláírással és pecséttel ellátott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 esetén a bemutatott vállalkozói igazolvány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zőgazdasági őstermelő munkaadó esetén az őstermelői tevékenységet bizonyító, 15 napnál nem régebbi hivatalos igazolás, mezőgazdasági termelő esetén TB. bejelentkezés másolata, vagy a bemutatott őstermelői igazolvány ügyintéző által ellenőrzött legfontosabb adatait tartalmazó nyilatkozat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NAV által kiadott, a köztartozás mentességet igazoló 30 napnál nem régebbi közokiratot (amennyiben a munkaadó nem szerepel a köztartozásmentes adózói adatbázisban) vagy az ügyfél által benyújtott cégszerű aláírással ellátott adófolyószámla-kivonat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2007. CLXXXI. törvény alapján előírt Nyilatkozat, valamint érintettség fennállása esetén a Közzétételi kérelem (letölthető 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kozpenzpalyazat.gov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oldalról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érintett munkavállalók munkaszerződésének illetőleg munkaszerződés-módosításának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JELENT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RT kártyák által nyújtott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 kedvezmény igénybevételére jogosító okiratok másolata (amennyiben az érintett munkavállaló(k) rendelkeznek START-, START PLUSZ, START EXTRA vagy START BÓNUSZ kártyával és a munkaadó a kedvezményt továbbra is érvényesíteni kívánja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BLÁZA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Részletesebb felvilágosításért kérjük, forduljon kirendeltség munkatársaihoz!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Érvényes: 2013..január„……..”től visszavonás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;Times New Roman"/>
    </w:rPr>
  </w:style>
  <w:style w:type="character" w:styleId="FooterChar">
    <w:name w:val="Footer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basedOn w:val="Bekezdsalapbettpusa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5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25:00Z</dcterms:modified>
  <cp:revision>3</cp:revision>
  <dc:subject/>
  <dc:title>1</dc:title>
</cp:coreProperties>
</file>