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                                       </w:t>
      </w:r>
      <w:r>
        <w:rPr>
          <w:iCs/>
          <w:sz w:val="22"/>
          <w:szCs w:val="22"/>
        </w:rPr>
        <w:tab/>
        <w:tab/>
        <w:tab/>
        <w:tab/>
        <w:tab/>
        <w:tab/>
        <w:tab/>
        <w:tab/>
        <w:t>1. sz. mellékle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iCs/>
          <w:sz w:val="22"/>
          <w:szCs w:val="22"/>
        </w:rPr>
        <w:t xml:space="preserve">                                 </w:t>
      </w:r>
      <w:r>
        <w:rPr>
          <w:b/>
          <w:iCs/>
          <w:sz w:val="22"/>
          <w:szCs w:val="22"/>
        </w:rPr>
        <w:tab/>
        <w:tab/>
        <w:tab/>
      </w:r>
      <w:r>
        <w:rPr>
          <w:b/>
          <w:iCs/>
        </w:rPr>
        <w:t>FELHATALMAZÓ LEVÉL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089"/>
        <w:gridCol w:w="1635"/>
        <w:gridCol w:w="4960"/>
      </w:tblGrid>
      <w:tr>
        <w:trPr>
          <w:trHeight w:val="28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elt</w:t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zámlavezető neve és címe)</w:t>
            </w:r>
          </w:p>
        </w:tc>
      </w:tr>
      <w:tr>
        <w:trPr>
          <w:trHeight w:val="792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ízom/megbízzuk Önöket az alább megjelölt fizetési számlánk terhére az alább megnevezett Kedvezményezett által benyújtandó beszedési megbízás(ok) teljesítésére a következőkben foglalt feltételekkel:</w:t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Fizető fél számlatulajdonos megnevezése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Felhatalmazással érintett fizetési számlájának pénzforgalmi jelzőszáma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Kedvezményezett neve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ász-Nagykun-Szolnok Megyei Kormányhivata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unkaügyi Központj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00 Szolnok, Kossuth Lajos u. 6-8.</w:t>
            </w:r>
          </w:p>
        </w:tc>
      </w:tr>
      <w:tr>
        <w:trPr>
          <w:trHeight w:val="53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Kedvezményezett fizetési számlájának pénzforgalmi jelzőszáma: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gyar Államkincstá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5002-00313436-70000007</w:t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felhatalmazás időtartama: 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Visszavonásig</w:t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beszedési megbízáshoz okiratot nem kell csatolni.</w:t>
            </w:r>
          </w:p>
        </w:tc>
      </w:tr>
      <w:tr>
        <w:trPr>
          <w:trHeight w:val="590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i feltételek:</w:t>
            </w:r>
          </w:p>
          <w:p>
            <w:pPr>
              <w:pStyle w:val="Normal"/>
              <w:widowControl w:val="false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zethiány esetén a sorba állítás időtartama legfeljebb 35 nap. A sorba állítás határideje a fizetési megbízás átvételét követő munkanapon kezdődik.</w:t>
            </w:r>
          </w:p>
        </w:tc>
      </w:tr>
      <w:tr>
        <w:trPr>
          <w:trHeight w:val="538" w:hRule="atLeast"/>
        </w:trPr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254" w:right="56" w:firstLine="31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felhatalmazás csak a Kedvezményezett írásbeli hozzájárulásával vonható </w:t>
            </w:r>
          </w:p>
          <w:p>
            <w:pPr>
              <w:pStyle w:val="Normal"/>
              <w:widowControl w:val="false"/>
              <w:autoSpaceDE w:val="false"/>
              <w:ind w:left="454" w:right="56" w:hanging="39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vissza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" w:right="5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lt, ..........................., ...... év, ................... hó ..... nap</w:t>
            </w:r>
          </w:p>
        </w:tc>
      </w:tr>
      <w:tr>
        <w:trPr>
          <w:trHeight w:val="287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65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70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Fizető fél számlatulajdonos</w:t>
            </w:r>
          </w:p>
        </w:tc>
      </w:tr>
      <w:tr>
        <w:trPr>
          <w:trHeight w:val="252" w:hRule="atLeast"/>
        </w:trPr>
        <w:tc>
          <w:tcPr>
            <w:tcW w:w="45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ind w:left="4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Cégszerű aláírás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adé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.Hitelintézet, mint a Számlatulajdonos számlavezető bankja tudomásul vesszük, hogy a Kedvezményezett Számlatulajdonossal szemben fennálló bármely követelését a számlatulajdonos számlája terhére beszedési megbízás útján érvényesítheti. Kijelentjük továbbá, hogy a fenti felhatalmazói nyilatkozat alapján benyújtott beszedési megbízást mindaddig teljesítjük, ameddig annak visszavonásáról a Kedvezményezett írásbeli nyilatkozatában nem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dot"/>
          <w:tab w:val="left" w:pos="3060" w:leader="dot"/>
          <w:tab w:val="right" w:pos="45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elt.</w:t>
        <w:tab/>
        <w:tab/>
        <w:t>(hely, idő)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Hitelintéze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0:00Z</dcterms:created>
  <dc:creator>horvathneb</dc:creator>
  <dc:description/>
  <cp:keywords/>
  <dc:language>en-US</dc:language>
  <cp:lastModifiedBy>Foglalkoztatási és Szociális Hivatal</cp:lastModifiedBy>
  <cp:lastPrinted>2010-05-25T09:22:00Z</cp:lastPrinted>
  <dcterms:modified xsi:type="dcterms:W3CDTF">2013-03-27T16:20:00Z</dcterms:modified>
  <cp:revision>2</cp:revision>
  <dc:subject/>
  <dc:title>5</dc:title>
</cp:coreProperties>
</file>