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lábalási és üzleti ter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NKAHELYMEGŐRZŐ TÁMOGAT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. Ismertesse a szervezet/vállalkozás történetét, legfontosabb adatait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67" w:hanging="567"/>
              <w:rPr/>
            </w:pPr>
            <w:r>
              <w:rPr/>
              <w:t>2. Mutassa be röviden a szervezet/vállalkozást, annak tevékenységi körét/termékeit/szolgáltatásait/fejlesztéseit (szervezeti-, szakmai profil, tevékenységek, főbb partnerek, főbb szállítók és vevő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3.  Mutassa be a szervezet/vállalkozás piaci helyzetét. (régiós és kistérségi szinten, versenyelőnyei és hátrányai a konkurensekhez viszonyítva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4. Ismertesse röviden a szervezet, vállalkozás gyártási működési folyamatát, a vállalkozás működőképességének megőrzésére tett eddigi intézkedéseit!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5. Mutassa be röviden a jövőre vonatkozó termelési elképzeléseit, technológiai fejlesztéseket, marketing stratégiájá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 Mutassa be a foglalkoztatási létszám alakulását 2011. ; 2012. ; 2013. évben. Mutassa be a szervezet/vállalkozás – gazdasági visszaesésből adódó – foglalkoztatási nehézségeit, okait. Ismertesse eddigi és tervezett intézkedéseit a foglalkoztatás fenntartására, a foglalkoztatási problémák kezelésének eddigi és jövőben várt eredményeinek hatását a vállalkozás helyzetére és foglalkoztatási létszámra. A támogatás elnyerése nélkül bekövetkező elbocsátások bemutatása, érint e hátrányos helyzetű munkavállalókat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76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7. Foglalja össze röviden a szervezet jelenlegi pénzügyi helyzetét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7.1. Gazdálkodási adatok: </w:t>
      </w:r>
    </w:p>
    <w:p>
      <w:pPr>
        <w:pStyle w:val="Normal"/>
        <w:jc w:val="right"/>
        <w:rPr/>
      </w:pPr>
      <w:r>
        <w:rPr/>
        <w:t>(eFt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1842"/>
        <w:gridCol w:w="1843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3. tervezett</w:t>
            </w:r>
          </w:p>
        </w:tc>
      </w:tr>
      <w:tr>
        <w:trPr>
          <w:tblHeader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A Számviteli tv. szerint a vállalkozás (általában társas) gazdálkodási eredményének, mérlegének adatai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tlagos statisztikai lét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bevé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zás előtti eredm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át tő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t tő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dménytartal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góeszköz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vid lejáratú kötelezettség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szú lejáratú kötelezettség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JA szerint a vállalkozás (általában egyéni) gazdálkodási eredményének adatai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tlagos statisztikai lét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vétel a növelő és csökkentő tételek levonása ut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lszámolt köl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évi jövede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évi veszte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. Mutassa be a foglalkoztatási problémák kezelésének módját, a támogatás tervezett felhasználását és annak várható hatásá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Aláírás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harCharChar2CharCharCharChar">
    <w:name w:val=" Char Char Char2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5:00Z</dcterms:created>
  <dc:creator>Rendszergazda</dc:creator>
  <dc:description/>
  <cp:keywords/>
  <dc:language>en-US</dc:language>
  <cp:lastModifiedBy>Kugler Krisztián</cp:lastModifiedBy>
  <cp:lastPrinted>2012-02-22T12:28:00Z</cp:lastPrinted>
  <dcterms:modified xsi:type="dcterms:W3CDTF">2013-03-05T07:29:00Z</dcterms:modified>
  <cp:revision>5</cp:revision>
  <dc:subject/>
  <dc:title>2/a</dc:title>
</cp:coreProperties>
</file>