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/ Az államháztartásról szóló 1992. évi XXXVIII. törvény (Áht.) 15.§-ának – a 2010. évi XIV. törvény 4.§ (5) bekezdésével módosított – (5) bekezdés a) pontja értelmében 2010. március 13. napjától a munkaadó részére akkor nem nyújtható támogatás, </w:t>
      </w:r>
      <w:r>
        <w:rPr>
          <w:b/>
          <w:sz w:val="22"/>
          <w:szCs w:val="22"/>
        </w:rPr>
        <w:t>ha a munkaviszony létesítésével összefüggő bejelentési kötelezettség elmulasztása mellett a járulékfizetési kötelezettség elmulasztása miatt</w:t>
      </w:r>
      <w:r>
        <w:rPr>
          <w:sz w:val="22"/>
          <w:szCs w:val="22"/>
        </w:rPr>
        <w:t xml:space="preserve"> a hatáskörében eljáró illetékes hatóság, illetőleg a bíróság a támogatás igénylésének időpontját megelőző két éven belül jogerőre emelkedett és végrehajthatóvá vált közigazgatási határozattal, illetőleg jogerős bírósági határozattal a (6) bekezdésben meghatározott hátrányos jogkövetkezményt alkalmaz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Áht. 15.§ (6) bekezdése értelmében a támogatásra való jogosultságot kizárja, ha a támogatás igénylőjét</w:t>
      </w:r>
    </w:p>
    <w:p>
      <w:pPr>
        <w:pStyle w:val="Normal"/>
        <w:widowControl w:val="false"/>
        <w:autoSpaceDE w:val="false"/>
        <w:ind w:firstLine="204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munkaügyi hatóság munkaügyi bírsággal sújtotta, vagy az (5) bekezdés </w:t>
      </w: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pontjában meghatározott jogsértés elkövetése miatt a Munkaerőpiaci Alapba történő befizetésre kötelezte, vagy</w:t>
      </w:r>
    </w:p>
    <w:p>
      <w:pPr>
        <w:pStyle w:val="Normal"/>
        <w:widowControl w:val="false"/>
        <w:autoSpaceDE w:val="false"/>
        <w:ind w:firstLine="204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állami adóhatóság az (5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ában meghatározott jogsértés elkövetése miatt az adózás rendjéről szóló törvény szerinti mulasztási bírsággal sújtotta, vagy</w:t>
      </w:r>
    </w:p>
    <w:p>
      <w:pPr>
        <w:pStyle w:val="Normal"/>
        <w:widowControl w:val="false"/>
        <w:autoSpaceDE w:val="false"/>
        <w:ind w:firstLine="204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egyenlő bánásmód követelményének érvényesülését ellenőrző hatóság az (5) bekezdés </w:t>
      </w:r>
      <w:r>
        <w:rPr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>pontjában meghatározott jogsértés elkövetése miatt az egyenlő bánásmódról és az esélyegyenlőség előmozdításáról szóló törvény alapján bírsággal sújtotta,</w:t>
      </w:r>
    </w:p>
    <w:p>
      <w:pPr>
        <w:pStyle w:val="Normal"/>
        <w:widowControl w:val="false"/>
        <w:autoSpaceDE w:val="false"/>
        <w:ind w:firstLine="204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widowControl w:val="false"/>
        <w:autoSpaceDE w:val="false"/>
        <w:ind w:firstLine="204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- amennyi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okban meghatározott közigazgatási határozat bírósági felülvizsgálata iránt keresetet indítottak - bíróság a keresetet érdemben elutasíto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ht. 15.§-ának – 2010. március 13. napjától hatályos – (8) bekezdése szerint az (5)-(6) bekezdésben foglaltaktól eltérően támogatás nyújtható, ha a támogatás iránti kérelmet benyújtó munkáltatóval szemben az alkalmi munkavállalói könyvvel történő foglalkoztatásról és az ahhoz kapcsolódó közterhek egyszerűsített befizetéséről szóló 1997. évi LXXIV. törvény (a továbbiakban: AMtv.) alapján történő foglalkoztatással kapcsolatosan az (5) bekezdés a) pontja szerinti jogsértés elkövetése miatt a (6) bekezdés szerinti jogkövetkezményt alkalmazták, de a munkáltató az AMtv. 6. § (2) bekezdésében foglaltak szerint teljesítette a közteherjegy-beragasztási kötelezettségét. Ezt a rendelkezést a 2009. június 1-jét követően az Áht. 15.§ (5) bekezdés a) pontjában foglalt jogsértés miatt a hatáskörében eljáró illetékes hatóság, illetőleg a bíróság jogerőre emelkedett és végrehajthatóvá vált közigazgatási határozatába, illetőleg jogerős bírósági határozatába foglalt hátrányos jogkövetkezmény megállapítása esetén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/ Alulírott …………………………………………….. munkaadó a fenti jogszabályi rendelkezések alapján nyilatkozom, hogy megfelelek a rendezett munkaügyi kapcsolatok Áht. 15.§ (5) bekezdés a) pontjában foglalt feltételé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unkaadó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3:00Z</dcterms:created>
  <dc:creator>Rendszergazda</dc:creator>
  <dc:description/>
  <cp:keywords/>
  <dc:language>en-US</dc:language>
  <cp:lastModifiedBy>Rendszergazda</cp:lastModifiedBy>
  <cp:lastPrinted>2010-03-29T09:10:00Z</cp:lastPrinted>
  <dcterms:modified xsi:type="dcterms:W3CDTF">2011-02-01T09:13:00Z</dcterms:modified>
  <cp:revision>2</cp:revision>
  <dc:subject/>
  <dc:title>NYILATKOZAT</dc:title>
</cp:coreProperties>
</file>